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5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гових загальних зборів акціонерів Приватного акціонерного товариства «Український науково-дослідний інститут харчування, біотехнології та фармації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5 квітня 2017 року</w:t>
        <w:tab/>
        <w:tab/>
        <w:tab/>
        <w:tab/>
        <w:tab/>
        <w:tab/>
        <w:tab/>
        <w:tab/>
        <w:tab/>
        <w:tab/>
        <w:t xml:space="preserve">        м. Киї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кладання протоколу: 25 квітня 2017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проведення загальних зборів: м. Київ, вул. Чигоріна, 18, 4 поверх, кімната № 5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ня зборів: 25 квітня 2017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початку реєстрації учасників зборів: 11 год. 30 х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закінчення реєстрації учасників зборів: 11 год. 55 х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відкриття зборів: 12 год. 00 х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кладення переліку акціонерів, які мають право на участь у загальних зборах: 20 квітня 2017 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гальна кількість осіб, включених до переліку акціонерів, які мають право на участь у загальних зборах: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осі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ількість осіб, які зареєструвалися для участі у зборах: 7 осі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ількість голосуючих акцій, що належать особам, які зареєструвалися для участі у зборах: 3 828 074 (три мільйони вісімсот двадцять вісім тисяч сімдесят чотири) голосів (простих іменних акцій), що становить </w:t>
      </w:r>
      <w:bookmarkStart w:id="0" w:name="_GoBack"/>
      <w:bookmarkEnd w:id="0"/>
      <w:r>
        <w:rPr>
          <w:rFonts w:cs="Times New Roman" w:ascii="Times New Roman" w:hAnsi="Times New Roman"/>
        </w:rPr>
        <w:t>96,51% від загальної кількості голосів акціон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чином, кворум зібрано та загальні збори акціонерів Приватного акціонерного товариства «Український науково-дослідний інститут харчування, біотехнології та фармації» (надалі - Збори або Загальні збори) є правомочними розглядати всі питання порядку д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и відкриває Генеральний директор -  Чумак Л.О. Затвердження регламенту зб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ий директор запропонувала затвердити регламент роботи Збо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час для доповіді по всім питанням порядку денного - 10-15 хви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итання та обговорення - до 5 хвилин по кожному питанню порядку ден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итання і пропозиції по питанням порядку денного подаються секретарю Зборів у письмовій форм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лосування на загальних зборах проводиться за принципом: «одна голосуюча акція – один голо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лосування проводиться шляхом заповнення бюлете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ішення на зборах приймаються простою більшістю голосів від присутніх на збо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ішення загальних зборів щодо питання, поставленого на голосування, вважається прийнятим (не прийнятим) безпосередньо після оголошення результатів голо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</w:t>
      </w:r>
      <w:r>
        <w:rPr/>
        <w:t xml:space="preserve"> </w:t>
      </w:r>
      <w:r>
        <w:rPr>
          <w:rFonts w:cs="Times New Roman" w:ascii="Times New Roman" w:hAnsi="Times New Roman"/>
        </w:rPr>
        <w:t>Затвердити регламент зб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гляд питань порядку 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ідповідно до ст. 35 Закону України «Про акціонерні товариства», інформація про проведення загальних зборів акціонерів була опублікована в бюлетені «Цінні папери України» </w:t>
      </w:r>
      <w:r>
        <w:rPr>
          <w:rFonts w:cs="Times New Roman" w:ascii="Times New Roman" w:hAnsi="Times New Roman"/>
          <w:color w:val="000000"/>
        </w:rPr>
        <w:t xml:space="preserve">№53 </w:t>
      </w:r>
      <w:r>
        <w:rPr>
          <w:rFonts w:cs="Times New Roman" w:ascii="Times New Roman" w:hAnsi="Times New Roman"/>
        </w:rPr>
        <w:t>(2558) від 20 березня 2017 року, крім того всі акціонери були повідомлені персонально відповідно до Статуту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ий директор оголосила порядок ден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Обрання лічильної комісії загальних зборів акціонер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Обрання голови та секретаря загальних зборів акціон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Затвердження звіту Генерального директора Товариства про результати фінансово-господарської діяльності в 2016 ро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 Затвердження звіту Наглядової ради Товариства про результати фінансово-господарської діяльності в 2016 ро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. Затвердження звіту Ревізійної комісії Товариства про результати фінансово-господарської діяльності в 2016 ро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 Затвердження річного звіту та балансу Товариства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 Визначення порядку розподілу прибутку (покриття збитків) Товариства за підсумками  роботи в 2016 роц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йняття рішення про припинення повноважень членів Наглядової ради Товари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рання членів Наглядової ради Товари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д питань порядку денного загальних зборів акціонері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ння лічильної комісії загальних зборів акціон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 Генерального директора Чумак Л.О., яка запропонувала обрати лічильну комісію у складі: голова лічильної комісії – Ткаченко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ийнято. Обрати Лічильну комісію у складі: голова лічильної комісії – Ткаченко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ння голови та секретаря загальних зборів акціон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 Генерального директора Чумак Людмилу Оксентіївну, яка запропонувала обрати Головою Загальних зборів Чумак Людмилу Оксентіївну, обрати Секретарем Загальних зборів Омельяненко Ольгу Івані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брати Головою зборів Чумак Людмилу Оксентіївну, секретарем зборів Омельяненко Ольгу Івані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твердження звіту Генерального директора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 Звіт Генерального директора про результати фінансово-господарської діяльності Товариства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к Л.О. запропонувала затвердити Звіт Генерального директора про результати фінансово-господарської діяльності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 Затвердити звіт Генерального директора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Затвердження звіту Наглядової ради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ухали: Звіт Наглядової ради про результати фінансово-господарської діяльності Товариства за 2016 р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умак Людмила Оксентіївна запропонувала затвердити Звіт Наглядової ради про результати фінансово-господарської діяльності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</w:t>
      </w:r>
      <w:r>
        <w:rPr/>
        <w:t xml:space="preserve"> </w:t>
      </w:r>
      <w:r>
        <w:rPr>
          <w:rFonts w:cs="Times New Roman" w:ascii="Times New Roman" w:hAnsi="Times New Roman"/>
        </w:rPr>
        <w:t>Затвердити звіт Наглядової ради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Затвердження звіту Ревізійної комісії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ухали: Звіт Ревізійної комісії Товариства про результати фінанс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господарської діяльності в 2015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умак Людмила Оксентіївна запропонувала затвердити Звіт Ревізійної комісії та визнати роботу ревізійної комісії у 2016 році задовільн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</w:t>
      </w:r>
      <w:r>
        <w:rPr/>
        <w:t xml:space="preserve"> </w:t>
      </w:r>
      <w:r>
        <w:rPr>
          <w:rFonts w:cs="Times New Roman" w:ascii="Times New Roman" w:hAnsi="Times New Roman"/>
        </w:rPr>
        <w:t>Затвердити звіт Ревізійної комісії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 Затвердження річного звіту та балансу Товариства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али: Річний фінансовий звіт Товариства, структуру та основні показники балансу Товариства. Чумак Л.О. запропонувала затвердити річний звіт та баланс Товари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 Затверд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ічний звіт та баланс Товариства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 Визначення порядку розподілу прибутку (покриття збитків) Товариства за підсумками  роботи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лухали Чумак Л.О., яка доповіла, що за результатами роботи у 2016 році прибуток відсутні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ва Зборів запропонувала в зв’язку з відсутністю прибутку за 2016 рік дивіденди за результатами діяльності в 2016 році не нараховувати і не сплачу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/>
      </w:pPr>
      <w:r>
        <w:rPr>
          <w:sz w:val="22"/>
          <w:szCs w:val="22"/>
          <w:lang w:val="uk-UA"/>
        </w:rPr>
        <w:t>Рішення прийнято. В зв’язку із відсутністю прибутку за 2016 рік, дивіденди за результатами діяльності в 2016 році не нараховувати та не сплачу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ийняття рішення про припинення повноважень членів Наглядової ради Товари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ухали: Чумак Л.О., яка запропонувала у зв’язку із закінченням строку повноважень членів Наглядової ради на який їх було обр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чергових загальних зборах акціонерів Товариства від 17.04.2014р., прийняти рішення про припинення їх повноваж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ішення прийнято.</w:t>
      </w:r>
      <w:r>
        <w:rPr/>
        <w:t xml:space="preserve"> </w:t>
      </w:r>
      <w:r>
        <w:rPr>
          <w:rFonts w:cs="Times New Roman" w:ascii="Times New Roman" w:hAnsi="Times New Roman"/>
        </w:rPr>
        <w:t>Припинити повноваження членів Наглядової ради Товари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які були обрані на чергових загальних зборах акціонерів Товариства від 17.04.2014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рання членів Наглядової ради Товари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ухали: Чумак Л.О., яка повідомила, що згідно статуту Товариства до складу Наглядової ради входить три особи, які обираються за принципом представництва у складі Наглядової ради представників акціонерів. Було запропоновано обрати у склад Наглядової ради наступних осіб: Вишневську Любов Вікторівну, Ващенко Наталію Михайлівну, Тищенка Олега Миколайовича, як представника Товариства з обмеженою відповідальністю «Компанія з управління активами «АРІВО ЕССЕТ МЕНЕДЖ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6"/>
        <w:widowControl/>
        <w:rPr/>
      </w:pPr>
      <w:r>
        <w:rPr>
          <w:sz w:val="22"/>
          <w:szCs w:val="22"/>
          <w:lang w:val="uk-UA"/>
        </w:rPr>
        <w:t>Рішення прийнято. Обрати до складу Наглядової ради Товариства: Вишневську Любов Вікторівну, Ващенко Наталію Михайлівну, Тищенка Олега Миколайовича, як представника Товариства з обмеженою відповідальністю «Компанія з управління активами «АРІВО ЕССЕТ МЕНЕДЖМЕНТ». Новообраним членам Наглядової ради приступити до виконання своїх обов’язків з моменту обр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Затвердження умов цивільно-правових договорів(контрактів), що укладатимуться з членами Наглядової ради.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али: Чумак Л.О., яка запропонувала затвердити контракт з новообраними членами Наглядової ради та уповноважити генерального директора підписати контракти з новообраними членами Наглядов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ЛОСУВАЛИ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ішення прийнято.</w:t>
      </w:r>
      <w:r>
        <w:rPr/>
        <w:t xml:space="preserve"> </w:t>
      </w:r>
      <w:r>
        <w:rPr>
          <w:rFonts w:cs="Times New Roman" w:ascii="Times New Roman" w:hAnsi="Times New Roman"/>
        </w:rPr>
        <w:t>Затвердити запропонований проект контракту з новообраними членами Наглядової ради та уповноважити Генерального директора Чумак Л.О. підписати контракти з новообраними членами Наглядов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'язку з розглядом всіх питань порядку денного, а також питань та пропозицій, що надійшли від акціонерів та їх представників, Збори оголошуються закрит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акціонерів, які зареєструвались для участі у загальних зборах (журна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ро підсумки голос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зборів</w:t>
        <w:tab/>
        <w:tab/>
        <w:tab/>
        <w:tab/>
        <w:tab/>
        <w:tab/>
        <w:tab/>
        <w:tab/>
        <w:t>Л.О. Чум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зборів </w:t>
        <w:tab/>
        <w:tab/>
        <w:tab/>
        <w:tab/>
        <w:tab/>
        <w:tab/>
        <w:tab/>
        <w:t>О.І. Омелья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ий директор</w:t>
        <w:tab/>
        <w:tab/>
        <w:tab/>
        <w:tab/>
        <w:tab/>
        <w:tab/>
        <w:t>Л.О. Чумак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36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новной текст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ИРА</dc:creator>
  <dc:description/>
  <cp:keywords/>
  <dc:language>en-US</dc:language>
  <cp:lastModifiedBy>ИРА</cp:lastModifiedBy>
  <cp:lastPrinted>2017-04-25T15:44:00Z</cp:lastPrinted>
  <dcterms:modified xsi:type="dcterms:W3CDTF">2017-04-25T12:47:00Z</dcterms:modified>
  <cp:revision>11</cp:revision>
  <dc:subject/>
  <dc:title/>
</cp:coreProperties>
</file>