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підсумки голосування на чергових загальних зборах акціонер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риватного акціонерного товариства «Український науково-дослідний інститут харчування, біотехнології та фармації» 25.04.201</w:t>
      </w:r>
      <w:r>
        <w:rPr>
          <w:rFonts w:cs="Times New Roman" w:ascii="Times New Roman" w:hAnsi="Times New Roman"/>
          <w:b/>
          <w:lang w:val="ru-RU"/>
        </w:rPr>
        <w:t>7</w:t>
      </w:r>
      <w:r>
        <w:rPr>
          <w:rFonts w:cs="Times New Roman" w:ascii="Times New Roman" w:hAnsi="Times New Roman"/>
          <w:b/>
        </w:rPr>
        <w:t>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01042, м. Київ, вул. Чигоріна, 18, код ЄДРПОУ 02011864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гідно з протоколом про підсумки голосування, складеним лічильною комісією (Ткаченко І.В. – голова комісії), визначено наступні результати голосув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По першому питанню порядку денного.</w:t>
      </w:r>
      <w:r>
        <w:rPr>
          <w:rFonts w:cs="Times New Roman" w:ascii="Times New Roman" w:hAnsi="Times New Roman"/>
        </w:rPr>
        <w:t xml:space="preserve"> Обрання лічильної комісії загальних зборів акціонер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ирішили:</w:t>
      </w:r>
      <w:r>
        <w:rPr>
          <w:rFonts w:cs="Times New Roman" w:ascii="Times New Roman" w:hAnsi="Times New Roman"/>
        </w:rPr>
        <w:t xml:space="preserve"> Обрати Лічильну комісію у складі: голова лічильної комісії – Ткаченко І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Результати голосування:</w:t>
      </w:r>
      <w:r>
        <w:rPr>
          <w:rFonts w:cs="Times New Roman" w:ascii="Times New Roman" w:hAnsi="Times New Roman"/>
        </w:rPr>
        <w:t xml:space="preserve"> «За»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; «Проти» - 0 голосів, що складає 0 % від загальної кількості голосів акціонерів (їх представників) присутніх на загальних зборах; 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 другому питанню порядку денного. </w:t>
      </w:r>
      <w:r>
        <w:rPr>
          <w:rFonts w:cs="Times New Roman" w:ascii="Times New Roman" w:hAnsi="Times New Roman"/>
        </w:rPr>
        <w:t>Обрання голови та секретаря загальних зборів акціонері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Вирішили:</w:t>
      </w:r>
      <w:r>
        <w:rPr>
          <w:rFonts w:cs="Times New Roman" w:ascii="Times New Roman" w:hAnsi="Times New Roman"/>
        </w:rPr>
        <w:t xml:space="preserve"> Обрати Головою зборів Чумак Людмилу Оксентіївну, секретарем зборів Омельяненко Ольгу Іванів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Результати голосування:</w:t>
      </w:r>
      <w:r>
        <w:rPr>
          <w:rFonts w:cs="Times New Roman" w:ascii="Times New Roman" w:hAnsi="Times New Roman"/>
        </w:rPr>
        <w:t xml:space="preserve"> «За»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; «Проти» - 0 голосів, що складає 0 % від загальної кількості голосів акціонерів (їх представників) присутніх на загальних зборах; 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 третьому питанню порядку денного. </w:t>
      </w:r>
      <w:r>
        <w:rPr>
          <w:rFonts w:cs="Times New Roman" w:ascii="Times New Roman" w:hAnsi="Times New Roman"/>
        </w:rPr>
        <w:t>Затвердження звіту Генерального директора Товариства про результати фінансово-господарської діяльності в 2016 роц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Вирішили:</w:t>
      </w:r>
      <w:r>
        <w:rPr/>
        <w:t xml:space="preserve"> </w:t>
      </w:r>
      <w:r>
        <w:rPr>
          <w:rFonts w:cs="Times New Roman" w:ascii="Times New Roman" w:hAnsi="Times New Roman"/>
        </w:rPr>
        <w:t>Затвердити звіт Генерального директора Товариства про результати фінансово-господарської діяльності в 2016 роц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Результати голосування:</w:t>
      </w:r>
      <w:r>
        <w:rPr>
          <w:rFonts w:cs="Times New Roman" w:ascii="Times New Roman" w:hAnsi="Times New Roman"/>
        </w:rPr>
        <w:t xml:space="preserve"> «За»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; «Проти» - 0 голосів, що складає 0 % від загальної кількості голосів акціонерів (їх представників) присутніх на загальних зборах; 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По четвертому питанню порядку денного. </w:t>
      </w:r>
      <w:r>
        <w:rPr>
          <w:rFonts w:cs="Times New Roman" w:ascii="Times New Roman" w:hAnsi="Times New Roman"/>
        </w:rPr>
        <w:t>Затвердження звіту Наглядової ради Товариства про результати фінансово-господарської діяльності  в 2016 роц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Вирішили: </w:t>
      </w:r>
      <w:r>
        <w:rPr>
          <w:rFonts w:cs="Times New Roman" w:ascii="Times New Roman" w:hAnsi="Times New Roman"/>
        </w:rPr>
        <w:t>Затвердити звіт Наглядової ради Товариства про результати фінансово-господарської діяльності  в 2016 роц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Результати голосування:</w:t>
      </w:r>
      <w:r>
        <w:rPr>
          <w:rFonts w:cs="Times New Roman" w:ascii="Times New Roman" w:hAnsi="Times New Roman"/>
        </w:rPr>
        <w:t xml:space="preserve"> «За»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; «Проти» - 0 голосів, що складає 0 % від загальної кількості голосів акціонерів (їх представників) присутніх на загальних зборах; 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По п’ятому питанню порядку денного.</w:t>
      </w:r>
      <w:r>
        <w:rPr>
          <w:rFonts w:cs="Times New Roman" w:ascii="Times New Roman" w:hAnsi="Times New Roman"/>
        </w:rPr>
        <w:t xml:space="preserve"> Затвердження звіту Ревізійної комісії Товариства про результати фінансово-господарської діяльності в 2016 ро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ирішили: </w:t>
      </w:r>
      <w:r>
        <w:rPr>
          <w:rFonts w:cs="Times New Roman" w:ascii="Times New Roman" w:hAnsi="Times New Roman"/>
        </w:rPr>
        <w:t>Затвердити звіт Ревізійної комісії Товариства про результати фінансово-господарської діяльності в 2016 роц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Результати голосування:</w:t>
      </w:r>
      <w:r>
        <w:rPr>
          <w:rFonts w:cs="Times New Roman" w:ascii="Times New Roman" w:hAnsi="Times New Roman"/>
        </w:rPr>
        <w:t xml:space="preserve"> «За»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; «Проти» - 0 голосів, що складає 0 % від загальної кількості голосів акціонерів (їх представників) присутніх на загальних зборах; 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 шостому питанню порядку денного.</w:t>
      </w:r>
      <w:r>
        <w:rPr>
          <w:rFonts w:cs="Times New Roman" w:ascii="Times New Roman" w:hAnsi="Times New Roman"/>
        </w:rPr>
        <w:t xml:space="preserve"> Затвердження річного звіту та балансу Товариства за 2016 рі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ирішили: </w:t>
      </w:r>
      <w:r>
        <w:rPr>
          <w:rFonts w:cs="Times New Roman" w:ascii="Times New Roman" w:hAnsi="Times New Roman"/>
        </w:rPr>
        <w:t>Затверди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ічний звіт та баланс Товариства за 2016 рі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Результати голосування:</w:t>
      </w:r>
      <w:r>
        <w:rPr>
          <w:rFonts w:cs="Times New Roman" w:ascii="Times New Roman" w:hAnsi="Times New Roman"/>
        </w:rPr>
        <w:t xml:space="preserve"> «За»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; «Проти» - 0 голосів, що складає 0 % від загальної кількості голосів акціонерів (їх представників) присутніх на загальних зборах; 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По сьомому питанню порядку денного.</w:t>
      </w:r>
      <w:r>
        <w:rPr>
          <w:rFonts w:cs="Times New Roman" w:ascii="Times New Roman" w:hAnsi="Times New Roman"/>
        </w:rPr>
        <w:t xml:space="preserve"> Визначення порядку розподілу прибутку (покриття збитків) Товариства за підсумками  роботи в 2016 році.</w:t>
      </w:r>
    </w:p>
    <w:p>
      <w:pPr>
        <w:pStyle w:val="Style17"/>
        <w:widowControl/>
        <w:rPr>
          <w:b/>
          <w:b/>
          <w:lang w:val="uk-UA"/>
        </w:rPr>
      </w:pPr>
      <w:r>
        <w:rPr>
          <w:i/>
          <w:sz w:val="22"/>
          <w:szCs w:val="22"/>
          <w:lang w:val="uk-UA"/>
        </w:rPr>
        <w:t>Вирішили: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В зв’язку із відсутністю прибутку за 2016 рік, дивіденди за результатами діяльності в 2016 році не нараховувати та не сплачува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Результати голосування:</w:t>
      </w:r>
      <w:r>
        <w:rPr>
          <w:rFonts w:cs="Times New Roman" w:ascii="Times New Roman" w:hAnsi="Times New Roman"/>
        </w:rPr>
        <w:t xml:space="preserve"> «За»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; «Проти» - 0 голосів, що складає 0 % від загальної кількості голосів акціонерів (їх представників) присутніх на загальних зборах; 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По восьмому питанню порядку денного</w:t>
      </w:r>
      <w:r>
        <w:rPr>
          <w:rFonts w:cs="Times New Roman" w:ascii="Times New Roman" w:hAnsi="Times New Roman"/>
        </w:rPr>
        <w:t>. Прийняття рішення про припинення повноважень членів Наглядової ради Товари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 Припинити повноваження членів Наглядової ради Товари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>Результати голосування</w:t>
      </w:r>
      <w:r>
        <w:rPr>
          <w:rFonts w:cs="Times New Roman" w:ascii="Times New Roman" w:hAnsi="Times New Roman"/>
        </w:rPr>
        <w:t>: «За»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; «Проти» - 0 голосів, що складає 0 % від загальної кількості голосів акціонерів (їх представників) присутніх на загальних зборах; 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По дев’ятому питанню порядку денного</w:t>
      </w:r>
      <w:r>
        <w:rPr>
          <w:rFonts w:cs="Times New Roman" w:ascii="Times New Roman" w:hAnsi="Times New Roman"/>
        </w:rPr>
        <w:t>. Обрання членів Наглядової ради Товари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Вирішили: Обрати до складу Наглядової ради Товариства: Вишневську Любов Вікторівну, Ващенко Наталію Михайлівну, Тищенка Олега Миколайовича, як представника Товариства з обмеженою відповідальністю «Компанія з управління активами «АРІВО ЕССЕТ МЕНЕДЖМЕНТ». Новообраним членам Наглядової ради приступити до виконання своїх обов’язків з моменту обр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 голосування: «За» –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; «Проти» - 0 голосів, що складає 0 % від загальної кількості голосів акціонерів (їх представників) присутніх на загальних зборах; 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По десятому питанню порядку денного</w:t>
      </w:r>
      <w:r>
        <w:rPr>
          <w:rFonts w:cs="Times New Roman" w:ascii="Times New Roman" w:hAnsi="Times New Roman"/>
        </w:rPr>
        <w:t>. Затвердження умов цивільно-правових договорів(контрактів), що укладатимуться з членами Наглядової ради. Обрання особи, яка уповноважується на підписання договорів (контрактів) з членами Наглядов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и: Затвердити запропонований проект контракту з новообраними членами Наглядової ради та уповноважити генерального директора підписати контракти з новообраними членами Наглядової р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Результати голосування: «За» – – 3 828 074 (три мільйони вісімсот двадцять вісім тисяч сімдесят чотири) голосів, що складає 100 % від загальної кількості голосів акціонерів (їх представників) присутніх на загальних зборах; «Проти» - 0 голосів, що складає 0 % від загальної кількості голосів акціонерів (їх представників) присутніх на загальних зборах; «Утримались» - 0 голосів, що складає 0 % від загальної кількості голосів акціонерів (їх представників) присутніх на загальних збо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а лічильної комісії ______________________ Ткаченко І.В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uk-UA"/>
    </w:rPr>
  </w:style>
  <w:style w:type="character" w:styleId="Style16">
    <w:name w:val="Нижний колонтитул Знак"/>
    <w:basedOn w:val="Style14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вной текст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2:00Z</dcterms:created>
  <dc:creator>ИРА</dc:creator>
  <dc:description/>
  <cp:keywords/>
  <dc:language>en-US</dc:language>
  <cp:lastModifiedBy>ИРА</cp:lastModifiedBy>
  <cp:lastPrinted>2017-04-25T15:32:00Z</cp:lastPrinted>
  <dcterms:modified xsi:type="dcterms:W3CDTF">2017-05-03T09:24:00Z</dcterms:modified>
  <cp:revision>5</cp:revision>
  <dc:subject/>
  <dc:title/>
</cp:coreProperties>
</file>