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ТОКОЛ № 19/04/2018</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Чергових загальних зборів акціонерів Приватного акціонерного товариства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країнський науково-дослідний інститут харчування, біотехнології та фармації»</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i/>
          <w:sz w:val="23"/>
          <w:szCs w:val="23"/>
        </w:rPr>
        <w:t>19 квітня 2018 року</w:t>
        <w:tab/>
        <w:tab/>
        <w:tab/>
        <w:tab/>
        <w:tab/>
        <w:tab/>
        <w:tab/>
        <w:tab/>
        <w:tab/>
        <w:tab/>
        <w:t xml:space="preserve">       м. Київ</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pPr>
      <w:r>
        <w:rPr>
          <w:rFonts w:cs="Times New Roman" w:ascii="Times New Roman" w:hAnsi="Times New Roman"/>
          <w:sz w:val="23"/>
          <w:szCs w:val="23"/>
        </w:rPr>
        <w:t>Дата складання протоколу: 19 квітня 2018 ро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ісце проведення загальних зборів: м. Київ, вул. Чигоріна, 18, 4 поверх, кімната № 532</w:t>
      </w:r>
    </w:p>
    <w:p>
      <w:pPr>
        <w:pStyle w:val="Normal"/>
        <w:spacing w:lineRule="auto" w:line="240" w:before="0" w:after="0"/>
        <w:jc w:val="both"/>
        <w:rPr/>
      </w:pPr>
      <w:r>
        <w:rPr>
          <w:rFonts w:cs="Times New Roman" w:ascii="Times New Roman" w:hAnsi="Times New Roman"/>
          <w:sz w:val="23"/>
          <w:szCs w:val="23"/>
        </w:rPr>
        <w:t>Дата проведення зборів: 19 квітня 2018 ро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ас початку реєстрації учасників зборів: 11 год. 30 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ас закінчення реєстрації учасників зборів: 11 год. 55 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ас відкриття зборів: 12 год. 00 хв.</w:t>
      </w:r>
    </w:p>
    <w:p>
      <w:pPr>
        <w:pStyle w:val="Normal"/>
        <w:spacing w:lineRule="auto" w:line="240" w:before="0" w:after="0"/>
        <w:jc w:val="both"/>
        <w:rPr/>
      </w:pPr>
      <w:r>
        <w:rPr>
          <w:rFonts w:cs="Times New Roman" w:ascii="Times New Roman" w:hAnsi="Times New Roman"/>
          <w:sz w:val="23"/>
          <w:szCs w:val="23"/>
        </w:rPr>
        <w:t>Дата складення переліку акціонерів, які мають право на участь у загальних зборах: 16 квітня 2018 року</w:t>
      </w:r>
    </w:p>
    <w:p>
      <w:pPr>
        <w:pStyle w:val="Normal"/>
        <w:spacing w:lineRule="auto" w:line="240" w:before="0" w:after="0"/>
        <w:jc w:val="both"/>
        <w:rPr/>
      </w:pPr>
      <w:r>
        <w:rPr>
          <w:rFonts w:cs="Times New Roman" w:ascii="Times New Roman" w:hAnsi="Times New Roman"/>
          <w:sz w:val="23"/>
          <w:szCs w:val="23"/>
        </w:rPr>
        <w:t>Загальна кількість осіб, включених до переліку акціонерів, які мають право на участь у загальних зборах: 20 осіб.</w:t>
      </w:r>
    </w:p>
    <w:p>
      <w:pPr>
        <w:pStyle w:val="Normal"/>
        <w:spacing w:lineRule="auto" w:line="240" w:before="0" w:after="0"/>
        <w:jc w:val="both"/>
        <w:rPr/>
      </w:pPr>
      <w:r>
        <w:rPr>
          <w:rFonts w:cs="Times New Roman" w:ascii="Times New Roman" w:hAnsi="Times New Roman"/>
          <w:sz w:val="23"/>
          <w:szCs w:val="23"/>
        </w:rPr>
        <w:t>Кількість осіб, які зареєструвалися для участі у зборах: 5 осіб.</w:t>
      </w:r>
    </w:p>
    <w:p>
      <w:pPr>
        <w:pStyle w:val="Normal"/>
        <w:spacing w:lineRule="auto" w:line="240" w:before="0" w:after="0"/>
        <w:jc w:val="both"/>
        <w:rPr/>
      </w:pPr>
      <w:r>
        <w:rPr>
          <w:rFonts w:cs="Times New Roman" w:ascii="Times New Roman" w:hAnsi="Times New Roman"/>
          <w:sz w:val="23"/>
          <w:szCs w:val="23"/>
        </w:rPr>
        <w:t xml:space="preserve">Кількість голосуючих акцій, що належать особам, які зареєструвалися для участі у зборах: 3 807 671 (три мільйони вісімсот сім тисяч шістсот сімдесят один)голосів (простих іменних акцій), що становить </w:t>
      </w:r>
      <w:bookmarkStart w:id="0" w:name="_GoBack"/>
      <w:bookmarkEnd w:id="0"/>
      <w:r>
        <w:rPr>
          <w:rFonts w:cs="Times New Roman" w:ascii="Times New Roman" w:hAnsi="Times New Roman"/>
          <w:sz w:val="23"/>
          <w:szCs w:val="23"/>
        </w:rPr>
        <w:t>95,996% від загальної кількості голосів акціонері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ля визначення кворуму Загальних зборів акціонерів необхідно більш як 50% голосуючих акцій Товариства, що складає 1 983 189 (один мільйон дев’ятсот вісімдесят три тисячі сто вісімдесят дев’ять) голосуючих акцій Приватного акціонерного товариства «Український науково-дослідний інститут харчування, біотехнології та фармації»</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аким чином, кворум зібрано та загальні збори акціонерів Приватного акціонерного товариства «Український науково-дослідний інститут харчування, біотехнології та фармації» (надалі - Збори або Загальні збори) є правомочними розглядати всі питання порядку денног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ловою чергових загальних зборів учасників Товариства обрано Чумак Людмилу Оксентіївну, секретарем – Омельяненко Ольгу Іванівну, згідно протоколу засідання Наглядової ради Товариства №6 від 12 березня 2018 ро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Збори відкриває Генеральний директор - Чумак Л.О.</w:t>
      </w:r>
    </w:p>
    <w:p>
      <w:pPr>
        <w:pStyle w:val="Normal"/>
        <w:spacing w:lineRule="auto" w:line="240" w:before="0" w:after="0"/>
        <w:jc w:val="both"/>
        <w:rPr/>
      </w:pPr>
      <w:r>
        <w:rPr>
          <w:rFonts w:cs="Times New Roman" w:ascii="Times New Roman" w:hAnsi="Times New Roman"/>
          <w:sz w:val="23"/>
          <w:szCs w:val="23"/>
        </w:rPr>
        <w:t>Відповідно до ст. 35 Закону України «Про акціонерні товариства», інформація про проведення загальних зборів акціонерів була розміщена у загальнодоступній інформаційній базі даних Національної комісії з цінних паперів та фондового ринку про ринок цінних паперів 19 березня 2018 року та на власному веб-сайті (http://undih.pat.ua/), крім того всі акціонери були повідомлені персонально відповідно до Статуту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Генеральний директор оголосила порядок ден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Обрання лічильної комісії загальних зборів акціонерів Товариства та прийняття рішення про припинення її повноважен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Затвердження порядку проведення (регламенту) чергових загальних зборів акціонерів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Розгляд та затвердження звіту Наглядової ради Товариства про результати фінансово-господарської діяльності в 2017 роц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Розгляд та затвердження звіту Генерального директора Товариства про результати фінансово-господарської діяльності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Розгляд звіту Ревізійної комісії Товариства про результати фінансово-господарської діяльності в 2017 році та затвердження висновків Ревізійної комісії Товариства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Затвердження річного звіту Товариства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Визначення порядку розподілу прибутку (покриття збитків) Товариства за підсумками роботи в 2017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7 роц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Розгляд питань порядку денног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w:t>
      </w:r>
      <w:r>
        <w:rPr>
          <w:rFonts w:eastAsia="Times New Roman" w:cs="Times New Roman" w:ascii="Times New Roman" w:hAnsi="Times New Roman"/>
          <w:b/>
          <w:sz w:val="23"/>
          <w:szCs w:val="23"/>
          <w:lang w:eastAsia="ru-RU"/>
        </w:rPr>
        <w:t>Обрання лічильної комісії загальних зборів акціонерів Товариства та прийняття рішення про припинення її повноважен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ий директор запропонувала о</w:t>
      </w:r>
      <w:r>
        <w:rPr>
          <w:rFonts w:eastAsia="Times New Roman" w:cs="Times New Roman" w:ascii="Times New Roman" w:hAnsi="Times New Roman"/>
          <w:sz w:val="23"/>
          <w:szCs w:val="23"/>
          <w:lang w:eastAsia="ru-RU"/>
        </w:rPr>
        <w:t>брати лічильну комісію загальних зборів акціонерів Товариства у складі однієї особи: Ткаченко Ірина Валеріївна. Припинити повноваження лічильної комісії чергових загальних зборів акціонерів Товариства після виконання покладених на неї обов’язків у повному обсяз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Рішення прийнято.</w:t>
      </w:r>
      <w:r>
        <w:rPr>
          <w:rFonts w:cs="Times New Roman" w:ascii="Times New Roman" w:hAnsi="Times New Roman"/>
          <w:sz w:val="23"/>
          <w:szCs w:val="23"/>
        </w:rPr>
        <w:t xml:space="preserve"> О</w:t>
      </w:r>
      <w:r>
        <w:rPr>
          <w:rFonts w:eastAsia="Times New Roman" w:cs="Times New Roman" w:ascii="Times New Roman" w:hAnsi="Times New Roman"/>
          <w:sz w:val="23"/>
          <w:szCs w:val="23"/>
          <w:lang w:eastAsia="ru-RU"/>
        </w:rPr>
        <w:t>брати лічильну комісію загальних зборів акціонерів Товариства у складі однієї особи: Ткаченко Ірина Валеріївна. Припинити повноваження лічильної комісії чергових загальних зборів акціонерів Товариства після виконання покладених на неї обов’язків у повному обсяз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2. Затвердження порядку проведення (регламенту) чергових загальних зборів акціонерів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лухали: Генерального директора Чумак Л.О., яка запропонувала затвердити порядок проведення (регламенту) чергових загальних зборів акціонерів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час для доповіді по всім питанням порядку денного – 15-20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итання та обговорення – до 5 хвилин по кожному питанню порядку денног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питання і пропозиції по питанням порядку денного подаються секретарю Зборів у письмовій форм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уваження по процедурі ведення зборів – до 2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лосування на чергових загальних зборах проводиться за принципом: одна голосуюча акція надає акціонеру один голос для вирішення кожного з питань, винесених на голосування на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ісля закінчення голосування з питань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ь для голосування визнається недійсним у разі, якщ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він відрізняється від офіційно виготовленого Товариством зраз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на ньому відсутній підпис акціонера (представника акціоне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він складається з кількох аркушів, які не пронумерован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і для голосування, визнані недійсними не враховуються під час підрахунку голосі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і для голосування засвідчуються перед їх видачею акціонеру (його представнику) під час його реєстрації для участі в чергових загальних зборах підписом голови реєстраційної комісії та печаткою акціонерного товариства.</w:t>
      </w:r>
    </w:p>
    <w:p>
      <w:pPr>
        <w:pStyle w:val="Normal"/>
        <w:spacing w:lineRule="auto" w:line="240" w:before="0" w:after="0"/>
        <w:jc w:val="both"/>
        <w:rPr>
          <w:rFonts w:ascii="Times New Roman" w:hAnsi="Times New Roman" w:cs="Times New Roman"/>
          <w:sz w:val="23"/>
          <w:szCs w:val="23"/>
          <w:highlight w:val="yellow"/>
        </w:rPr>
      </w:pPr>
      <w:r>
        <w:rPr>
          <w:rFonts w:cs="Times New Roman" w:ascii="Times New Roman" w:hAnsi="Times New Roman"/>
          <w:sz w:val="23"/>
          <w:szCs w:val="23"/>
        </w:rPr>
        <w:t>ГОЛОСУВАЛИ: «За»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Рішення прийнято. З</w:t>
      </w:r>
      <w:r>
        <w:rPr>
          <w:rFonts w:cs="Times New Roman" w:ascii="Times New Roman" w:hAnsi="Times New Roman"/>
          <w:sz w:val="23"/>
          <w:szCs w:val="23"/>
        </w:rPr>
        <w:t>атвердити порядок проведення (регламенту) чергових загальних зборів акціонерів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час для доповіді по всім питанням порядку денного – 15-20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итання та обговорення – до 5 хвилин по кожному питанню порядку денног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питання і пропозиції по питанням порядку денного подаються секретарю Зборів у письмовій форм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уваження по процедурі ведення зборів – до 2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лосування на чергових загальних зборах проводиться за принципом: одна голосуюча акція надає акціонеру один голос для вирішення кожного з питань, винесених на голосування на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ісля закінчення голосування з питань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ь для голосування визнається недійсним у разі, якщ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він відрізняється від офіційно виготовленого Товариством зраз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на ньому відсутній підпис акціонера (представника акціоне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він складається з кількох аркушів, які не пронумерован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і для голосування, визнані недійсними не враховуються під час підрахунку голосі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і для голосування засвідчуються перед їх видачею акціонеру (його представнику) під час його реєстрації для участі в чергових загальних зборах підписом голови реєстраційної комісії та печаткою акціонерного товариства.</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3. Розгляд та затвердження звіту Наглядової ради Товариства про результати фінансово-господарської діяльності в 2017 роц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лухали: Звіт Наглядової ради Товариства про результати фінансово-господарської діяльності за 2017 рік. Чумак Людмила Оксентіївна запропонувала затвердити звіт Наглядової ради Товариства про результати фінансово-господарської діяльності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ішення прийнято. </w:t>
      </w:r>
      <w:r>
        <w:rPr>
          <w:rFonts w:eastAsia="Times New Roman" w:cs="Times New Roman" w:ascii="Times New Roman" w:hAnsi="Times New Roman"/>
          <w:sz w:val="23"/>
          <w:szCs w:val="23"/>
          <w:lang w:eastAsia="ru-RU"/>
        </w:rPr>
        <w:t>Взяти до відома звіт Наглядової ради Товариства про роботу у Товариства у 2017 році. Затвердити звіт Наглядової ради Товариства про роботу Товариства у 2017 роц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4.</w:t>
      </w:r>
      <w:r>
        <w:rPr>
          <w:rFonts w:cs="Times New Roman" w:ascii="Times New Roman" w:hAnsi="Times New Roman"/>
          <w:sz w:val="23"/>
          <w:szCs w:val="23"/>
        </w:rPr>
        <w:t xml:space="preserve"> </w:t>
      </w:r>
      <w:r>
        <w:rPr>
          <w:rFonts w:cs="Times New Roman" w:ascii="Times New Roman" w:hAnsi="Times New Roman"/>
          <w:b/>
          <w:sz w:val="23"/>
          <w:szCs w:val="23"/>
        </w:rPr>
        <w:t>Розгляд та затвердження звіту Генерального директора Товариства про результати фінансово-господарської діяльності за 2017 рік.</w:t>
      </w:r>
    </w:p>
    <w:p>
      <w:pPr>
        <w:pStyle w:val="Normal"/>
        <w:spacing w:lineRule="auto" w:line="240" w:before="0" w:after="0"/>
        <w:jc w:val="both"/>
        <w:rPr/>
      </w:pPr>
      <w:r>
        <w:rPr>
          <w:rFonts w:cs="Times New Roman" w:ascii="Times New Roman" w:hAnsi="Times New Roman"/>
          <w:sz w:val="23"/>
          <w:szCs w:val="23"/>
        </w:rPr>
        <w:t>Слухали: Звіт Генерального директора Товариства про результати фінансово-господарської діяльності Товариства за 2017 рік. Чумак Л.О. запропонувала затвердити Звіт Генерального директора про результати фінансово-господарської діяльності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ішення прийнято. </w:t>
      </w:r>
      <w:r>
        <w:rPr>
          <w:rFonts w:eastAsia="Times New Roman" w:cs="Times New Roman" w:ascii="Times New Roman" w:hAnsi="Times New Roman"/>
          <w:sz w:val="23"/>
          <w:szCs w:val="23"/>
          <w:lang w:eastAsia="ru-RU"/>
        </w:rPr>
        <w:t>Взяти до відома звіт Генерального директора Товариства про результати фінансово-господарської діяльності за 2017 рік. Затвердити звіт Генерального директора Товариства про результати фінансово-господарської діяльності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 xml:space="preserve">5. </w:t>
      </w:r>
      <w:r>
        <w:rPr>
          <w:rFonts w:eastAsia="Times New Roman" w:cs="Times New Roman" w:ascii="Times New Roman" w:hAnsi="Times New Roman"/>
          <w:b/>
          <w:sz w:val="23"/>
          <w:szCs w:val="23"/>
          <w:lang w:eastAsia="ru-RU"/>
        </w:rPr>
        <w:t>Розгляд звіту Ревізійної комісії Товариства про результати фінансово-господарської діяльності в 2017 році та затвердження висновків Ревізійної комісії Товариства за 2017 рік.</w:t>
      </w:r>
    </w:p>
    <w:p>
      <w:pPr>
        <w:pStyle w:val="Normal"/>
        <w:spacing w:lineRule="auto" w:line="240" w:before="0" w:after="0"/>
        <w:jc w:val="both"/>
        <w:rPr/>
      </w:pPr>
      <w:r>
        <w:rPr>
          <w:rFonts w:cs="Times New Roman" w:ascii="Times New Roman" w:hAnsi="Times New Roman"/>
          <w:sz w:val="23"/>
          <w:szCs w:val="23"/>
        </w:rPr>
        <w:t>Слухали: Голова ревізійної комісії, Борщ Галина Григорівна доповіла Звіт Ревізійної комісії Товариства про результати фінансово - господарської діяльності в 2017 році.</w:t>
      </w:r>
    </w:p>
    <w:p>
      <w:pPr>
        <w:pStyle w:val="Normal"/>
        <w:spacing w:lineRule="auto" w:line="240" w:before="0" w:after="0"/>
        <w:jc w:val="both"/>
        <w:rPr/>
      </w:pPr>
      <w:r>
        <w:rPr>
          <w:rFonts w:cs="Times New Roman" w:ascii="Times New Roman" w:hAnsi="Times New Roman"/>
          <w:sz w:val="23"/>
          <w:szCs w:val="23"/>
        </w:rPr>
        <w:t>Чумак Людмила Оксентіївна запропонувала взяти до відома Звіт та висновки Ревізійної комісії та визнати роботу ревізійної комісії у 2017 році задовільно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ішення прийнято. </w:t>
      </w:r>
      <w:r>
        <w:rPr>
          <w:rFonts w:eastAsia="Times New Roman" w:cs="Times New Roman" w:ascii="Times New Roman" w:hAnsi="Times New Roman"/>
          <w:sz w:val="23"/>
          <w:szCs w:val="23"/>
          <w:lang w:eastAsia="ru-RU"/>
        </w:rPr>
        <w:t>Взяти до відома звіт та висновки Ревізійної комісії Товариства про роботу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6. Затвердження річного звіту Товариства за 2017 рік.</w:t>
      </w:r>
    </w:p>
    <w:p>
      <w:pPr>
        <w:pStyle w:val="Normal"/>
        <w:spacing w:lineRule="auto" w:line="240" w:before="0" w:after="0"/>
        <w:jc w:val="both"/>
        <w:rPr/>
      </w:pPr>
      <w:r>
        <w:rPr>
          <w:rFonts w:cs="Times New Roman" w:ascii="Times New Roman" w:hAnsi="Times New Roman"/>
          <w:sz w:val="23"/>
          <w:szCs w:val="23"/>
        </w:rPr>
        <w:t xml:space="preserve">Слухали: Бухгалтер Мулява Любов Антонівна доповіла Річний фінансовий звіт Товариства, структуру та основні показники балансу Товариства. Чумак Л.О. запропонувала затвердити річний звіт Товариства за 2017 рік.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Рішення прийнято. Затвердити</w:t>
      </w:r>
      <w:r>
        <w:rPr>
          <w:rFonts w:cs="Times New Roman" w:ascii="Times New Roman" w:hAnsi="Times New Roman"/>
          <w:b/>
          <w:sz w:val="23"/>
          <w:szCs w:val="23"/>
        </w:rPr>
        <w:t xml:space="preserve"> </w:t>
      </w:r>
      <w:r>
        <w:rPr>
          <w:rFonts w:cs="Times New Roman" w:ascii="Times New Roman" w:hAnsi="Times New Roman"/>
          <w:sz w:val="23"/>
          <w:szCs w:val="23"/>
        </w:rPr>
        <w:t>річний звіт Товариства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7. Визначення порядку розподілу прибутку (покриття збитків) Товариства за підсумками роботи в 2017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7 році.</w:t>
      </w:r>
    </w:p>
    <w:p>
      <w:pPr>
        <w:pStyle w:val="Normal"/>
        <w:spacing w:lineRule="auto" w:line="240" w:before="0" w:after="0"/>
        <w:jc w:val="both"/>
        <w:rPr/>
      </w:pPr>
      <w:r>
        <w:rPr>
          <w:rFonts w:cs="Times New Roman" w:ascii="Times New Roman" w:hAnsi="Times New Roman"/>
          <w:sz w:val="23"/>
          <w:szCs w:val="23"/>
        </w:rPr>
        <w:t xml:space="preserve">Слухали Чумак Л.О., яка доповіла, що за результатами роботи у 2017 році прибуток відсутній. </w:t>
      </w:r>
    </w:p>
    <w:p>
      <w:pPr>
        <w:pStyle w:val="Normal"/>
        <w:spacing w:lineRule="auto" w:line="240" w:before="0" w:after="0"/>
        <w:jc w:val="both"/>
        <w:rPr/>
      </w:pPr>
      <w:r>
        <w:rPr>
          <w:rFonts w:cs="Times New Roman" w:ascii="Times New Roman" w:hAnsi="Times New Roman"/>
          <w:sz w:val="23"/>
          <w:szCs w:val="23"/>
        </w:rPr>
        <w:t>Голова Зборів запропонувала у зв’язку з відсутністю прибутку Товариства за 2017 рік дивіденди за результатами діяльності в 2017 році не нараховувати і не сплачува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6"/>
        <w:widowControl/>
        <w:rPr/>
      </w:pPr>
      <w:r>
        <w:rPr>
          <w:sz w:val="23"/>
          <w:szCs w:val="23"/>
          <w:lang w:val="uk-UA"/>
        </w:rPr>
        <w:t>Рішення прийнято. У зв’язку із відсутністю прибутку за 2017 рік, дивіденди за результатами фінансово-господарської діяльності Товариства у 2017 році не нараховувати та не сплачувати.</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зв'язку з розглядом всіх питань порядку денного, а також питань та пропозицій, що надійшли від акціонерів та їх представників, Збори оголошуються закрити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даток:</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ерелік акціонерів, які зареєструвались для участі у загальних зборах (журнал);</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отокол про підсумки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лова зборів</w:t>
        <w:tab/>
        <w:tab/>
        <w:tab/>
        <w:tab/>
        <w:tab/>
        <w:tab/>
        <w:tab/>
        <w:tab/>
        <w:t>Л.О. Чумак</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екретар зборів </w:t>
        <w:tab/>
        <w:tab/>
        <w:tab/>
        <w:tab/>
        <w:tab/>
        <w:tab/>
        <w:tab/>
        <w:t>О.І. Омельяненк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ий директор</w:t>
        <w:tab/>
        <w:tab/>
        <w:tab/>
        <w:tab/>
        <w:tab/>
        <w:tab/>
        <w:t>Л.О. Чума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новной текст"/>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2:50:00Z</dcterms:created>
  <dc:creator>ИРА</dc:creator>
  <dc:description/>
  <cp:keywords/>
  <dc:language>en-US</dc:language>
  <cp:lastModifiedBy>ИРА</cp:lastModifiedBy>
  <cp:lastPrinted>2018-04-20T10:36:00Z</cp:lastPrinted>
  <dcterms:modified xsi:type="dcterms:W3CDTF">2018-04-20T07:37:00Z</dcterms:modified>
  <cp:revision>5</cp:revision>
  <dc:subject/>
  <dc:title/>
</cp:coreProperties>
</file>