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ПРОТОКОЛ № 11/04/2019</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Чергових загальних зборів акціонерів Приватного акціонерного товариства </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Український науково-дослідний інститут харчування, біотехнології та фармації»</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b/>
          <w:i/>
          <w:sz w:val="23"/>
          <w:szCs w:val="23"/>
        </w:rPr>
        <w:t>11 квітня 2019 року</w:t>
        <w:tab/>
        <w:tab/>
        <w:tab/>
        <w:tab/>
        <w:tab/>
        <w:tab/>
        <w:tab/>
        <w:tab/>
        <w:tab/>
        <w:tab/>
        <w:t xml:space="preserve">       м. Київ</w:t>
      </w:r>
    </w:p>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p>
      <w:pPr>
        <w:pStyle w:val="Normal"/>
        <w:spacing w:lineRule="auto" w:line="240" w:before="0" w:after="0"/>
        <w:jc w:val="both"/>
        <w:rPr/>
      </w:pPr>
      <w:r>
        <w:rPr>
          <w:rFonts w:cs="Times New Roman" w:ascii="Times New Roman" w:hAnsi="Times New Roman"/>
          <w:sz w:val="23"/>
          <w:szCs w:val="23"/>
        </w:rPr>
        <w:t>Дата складання протоколу: 19 квітня 2019 року</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Місце проведення загальних зборів: м. Київ, вул. Чигоріна, 18, 4 поверх, кімната № 407</w:t>
      </w:r>
    </w:p>
    <w:p>
      <w:pPr>
        <w:pStyle w:val="Normal"/>
        <w:spacing w:lineRule="auto" w:line="240" w:before="0" w:after="0"/>
        <w:jc w:val="both"/>
        <w:rPr/>
      </w:pPr>
      <w:r>
        <w:rPr>
          <w:rFonts w:cs="Times New Roman" w:ascii="Times New Roman" w:hAnsi="Times New Roman"/>
          <w:sz w:val="23"/>
          <w:szCs w:val="23"/>
        </w:rPr>
        <w:t>Дата проведення зборів: 11 квітня 2019 року</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Час початку реєстрації учасників зборів: 11 год. 30 хв.</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Час закінчення реєстрації учасників зборів: 11 год. 55 хв.</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Час відкриття зборів: 12 год. 00 хв.</w:t>
      </w:r>
    </w:p>
    <w:p>
      <w:pPr>
        <w:pStyle w:val="Normal"/>
        <w:spacing w:lineRule="auto" w:line="240" w:before="0" w:after="0"/>
        <w:jc w:val="both"/>
        <w:rPr/>
      </w:pPr>
      <w:r>
        <w:rPr>
          <w:rFonts w:cs="Times New Roman" w:ascii="Times New Roman" w:hAnsi="Times New Roman"/>
          <w:sz w:val="23"/>
          <w:szCs w:val="23"/>
        </w:rPr>
        <w:t>Дата складення переліку акціонерів, які мають право на участь у загальних зборах: 5 квітня 2019 року</w:t>
      </w:r>
    </w:p>
    <w:p>
      <w:pPr>
        <w:pStyle w:val="Normal"/>
        <w:spacing w:lineRule="auto" w:line="240" w:before="0" w:after="0"/>
        <w:jc w:val="both"/>
        <w:rPr/>
      </w:pPr>
      <w:r>
        <w:rPr>
          <w:rFonts w:cs="Times New Roman" w:ascii="Times New Roman" w:hAnsi="Times New Roman"/>
          <w:sz w:val="23"/>
          <w:szCs w:val="23"/>
        </w:rPr>
        <w:t>Загальна кількість осіб, включених до переліку акціонерів, які мають право на участь у загальних зборах: 21 осіб.</w:t>
      </w:r>
    </w:p>
    <w:p>
      <w:pPr>
        <w:pStyle w:val="Normal"/>
        <w:spacing w:lineRule="auto" w:line="240" w:before="0" w:after="0"/>
        <w:jc w:val="both"/>
        <w:rPr/>
      </w:pPr>
      <w:r>
        <w:rPr>
          <w:rFonts w:cs="Times New Roman" w:ascii="Times New Roman" w:hAnsi="Times New Roman"/>
          <w:sz w:val="23"/>
          <w:szCs w:val="23"/>
        </w:rPr>
        <w:t>Кількість осіб, які зареєструвалися для участі у зборах: 6 осіб.</w:t>
      </w:r>
    </w:p>
    <w:p>
      <w:pPr>
        <w:pStyle w:val="Normal"/>
        <w:spacing w:lineRule="auto" w:line="240" w:before="0" w:after="0"/>
        <w:jc w:val="both"/>
        <w:rPr/>
      </w:pPr>
      <w:r>
        <w:rPr>
          <w:rFonts w:cs="Times New Roman" w:ascii="Times New Roman" w:hAnsi="Times New Roman"/>
          <w:sz w:val="23"/>
          <w:szCs w:val="23"/>
        </w:rPr>
        <w:t xml:space="preserve">Кількість голосуючих акцій, що належать особам, які зареєструвалися для участі у зборах: 3 807 671 (три мільйони вісімсот сім тисяч шістсот сімдесят одна) голосів (простих іменних акцій), що становить </w:t>
      </w:r>
      <w:bookmarkStart w:id="0" w:name="_GoBack"/>
      <w:bookmarkEnd w:id="0"/>
      <w:r>
        <w:rPr>
          <w:rFonts w:cs="Times New Roman" w:ascii="Times New Roman" w:hAnsi="Times New Roman"/>
          <w:sz w:val="23"/>
          <w:szCs w:val="23"/>
        </w:rPr>
        <w:t>95,996% від загальної кількості голосів акціонерів.</w:t>
      </w:r>
    </w:p>
    <w:p>
      <w:pPr>
        <w:pStyle w:val="Normal"/>
        <w:spacing w:lineRule="auto" w:line="240" w:before="0" w:after="0"/>
        <w:jc w:val="both"/>
        <w:rPr/>
      </w:pPr>
      <w:r>
        <w:rPr>
          <w:rFonts w:cs="Times New Roman" w:ascii="Times New Roman" w:hAnsi="Times New Roman"/>
          <w:sz w:val="23"/>
          <w:szCs w:val="23"/>
        </w:rPr>
        <w:t>Для визначення кворуму Загальних зборів акціонерів необхідно більш як 50% голосуючих акцій Товариства, що складає 1 983 239 (один мільйон дев’ятсот вісімдесят три тисячі двісті тридцять дев’ять) голосуючих акцій Приватного акціонерного товариства «Український науково-дослідний інститут харчування, біотехнології та фармації»</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Таким чином, кворум зібрано та загальні збори акціонерів Приватного акціонерного товариства «Український науково-дослідний інститут харчування, біотехнології та фармації» (надалі - Збори або Загальні збори) є правомочними розглядати всі питання порядку денного.</w:t>
      </w:r>
    </w:p>
    <w:p>
      <w:pPr>
        <w:pStyle w:val="Normal"/>
        <w:spacing w:lineRule="auto" w:line="240" w:before="0" w:after="0"/>
        <w:jc w:val="both"/>
        <w:rPr/>
      </w:pPr>
      <w:r>
        <w:rPr>
          <w:rFonts w:cs="Times New Roman" w:ascii="Times New Roman" w:hAnsi="Times New Roman"/>
          <w:sz w:val="23"/>
          <w:szCs w:val="23"/>
        </w:rPr>
        <w:t>Головою чергових загальних зборів учасників Товариства обрано Чумак Людмилу Оксентіївну, секретарем – Омельяненко Ольгу Іванівну, згідно протоколу засідання Наглядової ради Товариства №6/19 від 1 березня 2019 року.</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Збори відкриває Генеральний директор - Чумак Л.О.</w:t>
      </w:r>
    </w:p>
    <w:p>
      <w:pPr>
        <w:pStyle w:val="Normal"/>
        <w:spacing w:lineRule="auto" w:line="240" w:before="0" w:after="0"/>
        <w:jc w:val="both"/>
        <w:rPr/>
      </w:pPr>
      <w:r>
        <w:rPr>
          <w:rFonts w:cs="Times New Roman" w:ascii="Times New Roman" w:hAnsi="Times New Roman"/>
          <w:sz w:val="23"/>
          <w:szCs w:val="23"/>
        </w:rPr>
        <w:t>Відповідно до ст. 35 Закону України «Про акціонерні товариства», інформація про проведення загальних зборів акціонерів була розміщена у загальнодоступній інформаційній базі даних Національної комісії з цінних паперів та фондового ринку про ринок цінних паперів 11 березня 2019 року та на власному веб-сайті (http://undih.pat.ua/), крім того всі акціонери були повідомлені персонально відповідно до Статуту Товариств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Генеральний директор оголосила порядок денний:</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 Обрання лічильної комісії загальних зборів акціонерів Товариства та прийняття рішення про припинення її повноважень.</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 Затвердження порядку проведення (регламенту) чергових загальних зборів акціонерів Товариства.</w:t>
      </w:r>
    </w:p>
    <w:p>
      <w:pPr>
        <w:pStyle w:val="Normal"/>
        <w:spacing w:lineRule="auto" w:line="240" w:before="0" w:after="0"/>
        <w:jc w:val="both"/>
        <w:rPr/>
      </w:pPr>
      <w:r>
        <w:rPr>
          <w:rFonts w:cs="Times New Roman" w:ascii="Times New Roman" w:hAnsi="Times New Roman"/>
          <w:sz w:val="23"/>
          <w:szCs w:val="23"/>
        </w:rPr>
        <w:t>3. Розгляд та затвердження звіту Наглядової ради Товариства про результати фінансово-господарської діяльності в 2018 році.</w:t>
      </w:r>
    </w:p>
    <w:p>
      <w:pPr>
        <w:pStyle w:val="Normal"/>
        <w:spacing w:lineRule="auto" w:line="240" w:before="0" w:after="0"/>
        <w:jc w:val="both"/>
        <w:rPr/>
      </w:pPr>
      <w:r>
        <w:rPr>
          <w:rFonts w:cs="Times New Roman" w:ascii="Times New Roman" w:hAnsi="Times New Roman"/>
          <w:sz w:val="23"/>
          <w:szCs w:val="23"/>
        </w:rPr>
        <w:t>4. Розгляд та затвердження звіту Генерального директора Товариства про результати фінансово-господарської діяльності за 2018 рік.</w:t>
      </w:r>
    </w:p>
    <w:p>
      <w:pPr>
        <w:pStyle w:val="Normal"/>
        <w:spacing w:lineRule="auto" w:line="240" w:before="0" w:after="0"/>
        <w:jc w:val="both"/>
        <w:rPr/>
      </w:pPr>
      <w:r>
        <w:rPr>
          <w:rFonts w:cs="Times New Roman" w:ascii="Times New Roman" w:hAnsi="Times New Roman"/>
          <w:sz w:val="23"/>
          <w:szCs w:val="23"/>
        </w:rPr>
        <w:t>5. Розгляд звіту Ревізійної комісії Товариства про результати фінансово-господарської діяльності в 2018 році та затвердження висновків Ревізійної комісії Товариства за 2018 рік.</w:t>
      </w:r>
    </w:p>
    <w:p>
      <w:pPr>
        <w:pStyle w:val="Normal"/>
        <w:spacing w:lineRule="auto" w:line="240" w:before="0" w:after="0"/>
        <w:jc w:val="both"/>
        <w:rPr/>
      </w:pPr>
      <w:r>
        <w:rPr>
          <w:rFonts w:cs="Times New Roman" w:ascii="Times New Roman" w:hAnsi="Times New Roman"/>
          <w:sz w:val="23"/>
          <w:szCs w:val="23"/>
        </w:rPr>
        <w:t>6. Затвердження річного звіту Товариства за 2018 рік.</w:t>
      </w:r>
    </w:p>
    <w:p>
      <w:pPr>
        <w:pStyle w:val="Normal"/>
        <w:spacing w:lineRule="auto" w:line="240" w:before="0" w:after="0"/>
        <w:jc w:val="both"/>
        <w:rPr/>
      </w:pPr>
      <w:r>
        <w:rPr>
          <w:rFonts w:cs="Times New Roman" w:ascii="Times New Roman" w:hAnsi="Times New Roman"/>
          <w:sz w:val="23"/>
          <w:szCs w:val="23"/>
        </w:rPr>
        <w:t>7. Визначення порядку розподілу прибутку (покриття збитків) Товариства за підсумками роботи в 2018 році, в тому числі затвердження розміру річних дивідендів, з урахуванням вимог передбачених законодавством, відповідно до результатів фінансово-господарської діяльності Товариства у 2018 році.</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Розгляд питань порядку денного.</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 </w:t>
      </w:r>
      <w:r>
        <w:rPr>
          <w:rFonts w:eastAsia="Times New Roman" w:cs="Times New Roman" w:ascii="Times New Roman" w:hAnsi="Times New Roman"/>
          <w:b/>
          <w:sz w:val="23"/>
          <w:szCs w:val="23"/>
          <w:lang w:eastAsia="ru-RU"/>
        </w:rPr>
        <w:t>Обрання лічильної комісії загальних зборів акціонерів Товариства та прийняття рішення про припинення її повноважень.</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Генеральний директор запропонувала о</w:t>
      </w:r>
      <w:r>
        <w:rPr>
          <w:rFonts w:eastAsia="Times New Roman" w:cs="Times New Roman" w:ascii="Times New Roman" w:hAnsi="Times New Roman"/>
          <w:sz w:val="23"/>
          <w:szCs w:val="23"/>
          <w:lang w:eastAsia="ru-RU"/>
        </w:rPr>
        <w:t>брати лічильну комісію загальних зборів акціонерів Товариства у складі однієї особи: Ткаченко Ірина Валеріївна. Припинити повноваження лічильної комісії чергових загальних зборів акціонерів Товариства після виконання покладених на неї обов’язків у повному обсязі.</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ГОЛОСУВАЛИ: «За» – 3 807 671 (три мільйони вісімсот сім тисяч шістсот сімдесят один) голосів, що складає 100 % від загальної кількості голосів акціонерів (їх представників) присутніх на загальних зборах.</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оти» - 0 голосів, що складає 0 % від загальної кількості голосів акціонерів (їх представників) присутніх на загальних зборах.</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Утримались» - 0 голосів, що складає 0 % від загальної кількості голосів акціонерів (їх представників) присутніх на загальних зборах.</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rPr>
        <w:t>Рішення прийнято.</w:t>
      </w:r>
      <w:r>
        <w:rPr>
          <w:rFonts w:cs="Times New Roman" w:ascii="Times New Roman" w:hAnsi="Times New Roman"/>
          <w:sz w:val="23"/>
          <w:szCs w:val="23"/>
        </w:rPr>
        <w:t xml:space="preserve"> О</w:t>
      </w:r>
      <w:r>
        <w:rPr>
          <w:rFonts w:eastAsia="Times New Roman" w:cs="Times New Roman" w:ascii="Times New Roman" w:hAnsi="Times New Roman"/>
          <w:sz w:val="23"/>
          <w:szCs w:val="23"/>
          <w:lang w:eastAsia="ru-RU"/>
        </w:rPr>
        <w:t>брати лічильну комісію загальних зборів акціонерів Товариства у складі однієї особи: Ткаченко Ірина Валеріївна. Припинити повноваження лічильної комісії чергових загальних зборів акціонерів Товариства після виконання покладених на неї обов’язків у повному обсязі.</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2. Затвердження порядку проведення (регламенту) чергових загальних зборів акціонерів Товариств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Слухали: Генерального директора Чумак Л.О., яка запропонувала затвердити порядок проведення (регламенту) чергових загальних зборів акціонерів Товариств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час для доповіді по всім питанням порядку денного – 15-20хв.;</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питання та обговорення – до 5 хвилин по кожному питанню порядку денного;</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запитання і пропозиції по питанням порядку денного подаються секретарю Зборів у письмовій формі;</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зауваження по процедурі ведення зборів – до 2хв.;</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голосування на зборах з питань порядку денного проводиться бюлетенями. Бюлетень для голосування містить варіанти голосування за кожний проект рішення (написи «за», «проти», «утримався»). Після розгляду питання та винесення Головою зборів цього питання на голосування, акціонер відмічає у бюлетені свій варіант голосування.</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Голосування на чергових загальних зборах проводиться за принципом: одна голосуюча акція надає акціонеру один голос для вирішення кожного з питань, винесених на голосування на зборах.</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ісля закінчення голосування з питань порядку денного акціонер зобов’язаний здати лічильній комісії свій бюлетень для голосування. Лічильна комісія збирає бюлетені, підраховує голоси та оголошує результати голосування.</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Бюлетень для голосування визнається недійсним у разі, якщо:</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tab/>
        <w:t>він відрізняється від офіційно виготовленого Товариством зразк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tab/>
        <w:t>на ньому відсутній підпис акціонера (представника акціонер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tab/>
        <w:t>він складається з кількох аркушів, які не пронумеровані;</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tab/>
        <w:t>акціонер (представник акціонера) не позначив у бюлетені жодного або позначив більше одного варіанта голосування щодо одного проекту рішення.</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Бюлетені для голосування, визнані недійсними не враховуються під час підрахунку голосів.</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Бюлетені для голосування засвідчуються перед їх видачею акціонеру (його представнику) під час його реєстрації для участі в чергових загальних зборах підписом голови реєстраційної комісії та печаткою акціонерного товариств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ГОЛОСУВАЛИ: «За» – 3 807 671 (три мільйони вісімсот сім тисяч шістсот сімдесят один) голосів, що складає 100 % від загальної кількості голосів акціонерів (їх представників) присутніх на загальних зборах.</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оти» - 0 голосів, що складає 0 % від загальної кількості голосів акціонерів (їх представників) присутніх на загальних зборах.</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Утримались» - 0 голосів, що складає 0 % від загальної кількості голосів акціонерів (їх представників) присутніх на загальних зборах.</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Рішення прийнято. З</w:t>
      </w:r>
      <w:r>
        <w:rPr>
          <w:rFonts w:cs="Times New Roman" w:ascii="Times New Roman" w:hAnsi="Times New Roman"/>
          <w:sz w:val="23"/>
          <w:szCs w:val="23"/>
        </w:rPr>
        <w:t>атвердити порядок проведення (регламенту) чергових загальних зборів акціонерів Товариств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час для доповіді по всім питанням порядку денного – 15-20хв.;</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питання та обговорення – до 5 хвилин по кожному питанню порядку денного;</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запитання і пропозиції по питанням порядку денного подаються секретарю Зборів у письмовій формі;</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зауваження по процедурі ведення зборів – до 2хв.;</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голосування на зборах з питань порядку денного проводиться бюлетенями. Бюлетень для голосування містить варіанти голосування за кожний проект рішення (написи «за», «проти», «утримався»). Після розгляду питання та винесення Головою зборів цього питання на голосування, акціонер відмічає у бюлетені свій варіант голосування.</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Голосування на чергових загальних зборах проводиться за принципом: одна голосуюча акція надає акціонеру один голос для вирішення кожного з питань, винесених на голосування на зборах.</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ісля закінчення голосування з питань порядку денного акціонер зобов’язаний здати лічильній комісії свій бюлетень для голосування. Лічильна комісія збирає бюлетені, підраховує голоси та оголошує результати голосування.</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Бюлетень для голосування визнається недійсним у разі, якщо:</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tab/>
        <w:t>він відрізняється від офіційно виготовленого Товариством зразк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tab/>
        <w:t>на ньому відсутній підпис акціонера (представника акціонер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tab/>
        <w:t>він складається з кількох аркушів, які не пронумеровані;</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tab/>
        <w:t>акціонер (представник акціонера) не позначив у бюлетені жодного або позначив більше одного варіанта голосування щодо одного проекту рішення.</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Бюлетені для голосування, визнані недійсними не враховуються під час підрахунку голосів.</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Бюлетені для голосування засвідчуються перед їх видачею акціонеру (його представнику) під час його реєстрації для участі в чергових загальних зборах підписом голови реєстраційної комісії та печаткою акціонерного товариства.</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pPr>
      <w:r>
        <w:rPr>
          <w:rFonts w:cs="Times New Roman" w:ascii="Times New Roman" w:hAnsi="Times New Roman"/>
          <w:b/>
          <w:sz w:val="23"/>
          <w:szCs w:val="23"/>
        </w:rPr>
        <w:t>3. Розгляд та затвердження звіту Наглядової ради Товариства про результати фінансово-господарської діяльності в 2018 році.</w:t>
      </w:r>
    </w:p>
    <w:p>
      <w:pPr>
        <w:pStyle w:val="Normal"/>
        <w:spacing w:lineRule="auto" w:line="240" w:before="0" w:after="0"/>
        <w:jc w:val="both"/>
        <w:rPr/>
      </w:pPr>
      <w:r>
        <w:rPr>
          <w:rFonts w:cs="Times New Roman" w:ascii="Times New Roman" w:hAnsi="Times New Roman"/>
          <w:sz w:val="23"/>
          <w:szCs w:val="23"/>
        </w:rPr>
        <w:t>Слухали: Звіт Наглядової ради Товариства про результати фінансово-господарської діяльності за 2018 рік. Чумак Людмила Оксентіївна запропонувала затвердити звіт Наглядової ради Товариства про результати фінансово-господарської діяльності за 2018 рік.</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ГОЛОСУВАЛИ: «За» – 3 807 671 (три мільйони вісімсот сім тисяч шістсот сімдесят один) голосів, що складає 100 % від загальної кількості голосів акціонерів (їх представників) присутніх на загальних зборах.</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оти» - 0 голосів, що складає 0 % від загальної кількості голосів акціонерів (їх представників) присутніх на загальних зборах.</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Утримались» - 0 голосів, що складає 0 % від загальної кількості голосів акціонерів (їх представників) присутніх на загальних зборах.</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Рішення прийнято. </w:t>
      </w:r>
      <w:r>
        <w:rPr>
          <w:rFonts w:eastAsia="Times New Roman" w:cs="Times New Roman" w:ascii="Times New Roman" w:hAnsi="Times New Roman"/>
          <w:sz w:val="23"/>
          <w:szCs w:val="23"/>
          <w:lang w:eastAsia="ru-RU"/>
        </w:rPr>
        <w:t>Взяти до відома звіт Наглядової ради Товариства про роботу у Товариства у 2018 році. Затвердити звіт Наглядової ради Товариства про роботу Товариства у 2018 році.</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b/>
          <w:sz w:val="23"/>
          <w:szCs w:val="23"/>
        </w:rPr>
        <w:t>4.</w:t>
      </w:r>
      <w:r>
        <w:rPr>
          <w:rFonts w:cs="Times New Roman" w:ascii="Times New Roman" w:hAnsi="Times New Roman"/>
          <w:sz w:val="23"/>
          <w:szCs w:val="23"/>
        </w:rPr>
        <w:t xml:space="preserve"> </w:t>
      </w:r>
      <w:r>
        <w:rPr>
          <w:rFonts w:cs="Times New Roman" w:ascii="Times New Roman" w:hAnsi="Times New Roman"/>
          <w:b/>
          <w:sz w:val="23"/>
          <w:szCs w:val="23"/>
        </w:rPr>
        <w:t>Розгляд та затвердження звіту Генерального директора Товариства про результати фінансово-господарської діяльності за 2018 рік.</w:t>
      </w:r>
    </w:p>
    <w:p>
      <w:pPr>
        <w:pStyle w:val="Normal"/>
        <w:spacing w:lineRule="auto" w:line="240" w:before="0" w:after="0"/>
        <w:jc w:val="both"/>
        <w:rPr/>
      </w:pPr>
      <w:r>
        <w:rPr>
          <w:rFonts w:cs="Times New Roman" w:ascii="Times New Roman" w:hAnsi="Times New Roman"/>
          <w:sz w:val="23"/>
          <w:szCs w:val="23"/>
        </w:rPr>
        <w:t>Слухали: Звіт Генерального директора Товариства про результати фінансово-господарської діяльності Товариства за 2018 рік. Чумак Л.О. запропонувала затвердити Звіт Генерального директора про результати фінансово-господарської діяльності за 2018 рік.</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ГОЛОСУВАЛИ: «За» – 3 807 671 (три мільйони вісімсот сім тисяч шістсот сімдесят один) голосів, що складає 100 % від загальної кількості голосів акціонерів (їх представників) присутніх на загальних зборах.</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оти» - 0 голосів, що складає 0 % від загальної кількості голосів акціонерів (їх представників) присутніх на загальних зборах.</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Утримались» - 0 голосів, що складає 0 % від загальної кількості голосів акціонерів (їх представників) присутніх на загальних зборах.</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Рішення прийнято. </w:t>
      </w:r>
      <w:r>
        <w:rPr>
          <w:rFonts w:eastAsia="Times New Roman" w:cs="Times New Roman" w:ascii="Times New Roman" w:hAnsi="Times New Roman"/>
          <w:sz w:val="23"/>
          <w:szCs w:val="23"/>
          <w:lang w:eastAsia="ru-RU"/>
        </w:rPr>
        <w:t>Взяти до відома звіт Генерального директора Товариства про результати фінансово-господарської діяльності за 2018 рік. Затвердити звіт Генерального директора Товариства про результати фінансово-господарської діяльності за 2018 рік.</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b/>
          <w:sz w:val="23"/>
          <w:szCs w:val="23"/>
        </w:rPr>
        <w:t xml:space="preserve">5. </w:t>
      </w:r>
      <w:r>
        <w:rPr>
          <w:rFonts w:eastAsia="Times New Roman" w:cs="Times New Roman" w:ascii="Times New Roman" w:hAnsi="Times New Roman"/>
          <w:b/>
          <w:sz w:val="23"/>
          <w:szCs w:val="23"/>
          <w:lang w:eastAsia="ru-RU"/>
        </w:rPr>
        <w:t>Розгляд звіту Ревізійної комісії Товариства про результати фінансово-господарської діяльності в 2018 році та затвердження висновків Ревізійної комісії Товариства за 2018 рік.</w:t>
      </w:r>
    </w:p>
    <w:p>
      <w:pPr>
        <w:pStyle w:val="Normal"/>
        <w:spacing w:lineRule="auto" w:line="240" w:before="0" w:after="0"/>
        <w:jc w:val="both"/>
        <w:rPr/>
      </w:pPr>
      <w:r>
        <w:rPr>
          <w:rFonts w:cs="Times New Roman" w:ascii="Times New Roman" w:hAnsi="Times New Roman"/>
          <w:sz w:val="23"/>
          <w:szCs w:val="23"/>
        </w:rPr>
        <w:t>Слухали: Голова ревізійної комісії, Борщ Галина Григорівна доповіла Звіт Ревізійної комісії Товариства про результати фінансово - господарської діяльності в 2018 році.</w:t>
      </w:r>
    </w:p>
    <w:p>
      <w:pPr>
        <w:pStyle w:val="Normal"/>
        <w:spacing w:lineRule="auto" w:line="240" w:before="0" w:after="0"/>
        <w:jc w:val="both"/>
        <w:rPr/>
      </w:pPr>
      <w:r>
        <w:rPr>
          <w:rFonts w:cs="Times New Roman" w:ascii="Times New Roman" w:hAnsi="Times New Roman"/>
          <w:sz w:val="23"/>
          <w:szCs w:val="23"/>
        </w:rPr>
        <w:t>Чумак Людмила Оксентіївна запропонувала взяти до відома Звіт та висновки Ревізійної комісії та визнати роботу ревізійної комісії у 2018 році задовільною.</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ГОЛОСУВАЛИ: «За» – 3 807 671 (три мільйони вісімсот сім тисяч шістсот сімдесят один) голосів, що складає 100 % від загальної кількості голосів акціонерів (їх представників) присутніх на загальних зборах.</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оти» - 0 голосів, що складає 0 % від загальної кількості голосів акціонерів (їх представників) присутніх на загальних зборах.</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Утримались» - 0 голосів, що складає 0 % від загальної кількості голосів акціонерів (їх представників) присутніх на загальних зборах.</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Рішення прийнято. </w:t>
      </w:r>
      <w:r>
        <w:rPr>
          <w:rFonts w:eastAsia="Times New Roman" w:cs="Times New Roman" w:ascii="Times New Roman" w:hAnsi="Times New Roman"/>
          <w:sz w:val="23"/>
          <w:szCs w:val="23"/>
          <w:lang w:eastAsia="ru-RU"/>
        </w:rPr>
        <w:t>Взяти до відома звіт та висновки Ревізійної комісії Товариства про роботу за 2017 рік.</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b/>
          <w:sz w:val="23"/>
          <w:szCs w:val="23"/>
        </w:rPr>
        <w:t>6. Затвердження річного звіту Товариства за 2018 рік.</w:t>
      </w:r>
    </w:p>
    <w:p>
      <w:pPr>
        <w:pStyle w:val="Normal"/>
        <w:spacing w:lineRule="auto" w:line="240" w:before="0" w:after="0"/>
        <w:jc w:val="both"/>
        <w:rPr/>
      </w:pPr>
      <w:r>
        <w:rPr>
          <w:rFonts w:cs="Times New Roman" w:ascii="Times New Roman" w:hAnsi="Times New Roman"/>
          <w:sz w:val="23"/>
          <w:szCs w:val="23"/>
        </w:rPr>
        <w:t xml:space="preserve">Слухали: Бухгалтер Мулява Любов Антонівна доповіла Річний фінансовий звіт Товариства, структуру та основні показники балансу Товариства. Чумак Л.О. запропонувала затвердити річний звіт Товариства за 2018 рік.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ГОЛОСУВАЛИ: «За» – 3 807 671 (три мільйони вісімсот сім тисяч шістсот сімдесят один) голосів, що складає 100 % від загальної кількості голосів акціонерів (їх представників) присутніх на загальних зборах.</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оти» - 0 голосів, що складає 0 % від загальної кількості голосів акціонерів (їх представників) присутніх на загальних зборах.</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Утримались» - 0 голосів, що складає 0 % від загальної кількості голосів акціонерів (їх представників) присутніх на загальних зборах.</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Рішення прийнято. Затвердити</w:t>
      </w:r>
      <w:r>
        <w:rPr>
          <w:rFonts w:cs="Times New Roman" w:ascii="Times New Roman" w:hAnsi="Times New Roman"/>
          <w:b/>
          <w:sz w:val="23"/>
          <w:szCs w:val="23"/>
        </w:rPr>
        <w:t xml:space="preserve"> </w:t>
      </w:r>
      <w:r>
        <w:rPr>
          <w:rFonts w:cs="Times New Roman" w:ascii="Times New Roman" w:hAnsi="Times New Roman"/>
          <w:sz w:val="23"/>
          <w:szCs w:val="23"/>
        </w:rPr>
        <w:t>річний звіт Товариства за 2018 рік.</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b/>
          <w:sz w:val="23"/>
          <w:szCs w:val="23"/>
        </w:rPr>
        <w:t>7. Визначення порядку розподілу прибутку (покриття збитків) Товариства за підсумками роботи в 2018 році, в тому числі затвердження розміру річних дивідендів, з урахуванням вимог передбачених законодавством, відповідно до результатів фінансово-господарської діяльності Товариства у 2018 році.</w:t>
      </w:r>
    </w:p>
    <w:p>
      <w:pPr>
        <w:pStyle w:val="Normal"/>
        <w:spacing w:lineRule="auto" w:line="240" w:before="0" w:after="0"/>
        <w:jc w:val="both"/>
        <w:rPr/>
      </w:pPr>
      <w:r>
        <w:rPr>
          <w:rFonts w:cs="Times New Roman" w:ascii="Times New Roman" w:hAnsi="Times New Roman"/>
          <w:sz w:val="23"/>
          <w:szCs w:val="23"/>
        </w:rPr>
        <w:t>Слухали Чумак Л.О., яка запропонувала дивіденди в 2018 році не нараховувати і не сплачуват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ГОЛОСУВАЛИ: «За» – 3 807 671 (три мільйони вісімсот сім тисяч шістсот сімдесят один) голосів, що складає 100 % від загальної кількості голосів акціонерів (їх представників) присутніх на загальних зборах.</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оти» - 0 голосів, що складає 0 % від загальної кількості голосів акціонерів (їх представників) присутніх на загальних зборах.</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Утримались» - 0 голосів, що складає 0 % від загальної кількості голосів акціонерів (їх представників) присутніх на загальних зборах.</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Style16"/>
        <w:widowControl/>
        <w:rPr/>
      </w:pPr>
      <w:r>
        <w:rPr>
          <w:sz w:val="23"/>
          <w:szCs w:val="23"/>
          <w:lang w:val="uk-UA"/>
        </w:rPr>
        <w:t>Рішення прийнято. Дивіденди у 2018 році не нараховувати та не сплачувати.</w:t>
      </w:r>
    </w:p>
    <w:p>
      <w:pPr>
        <w:pStyle w:val="Normal"/>
        <w:spacing w:lineRule="auto" w:line="240" w:before="0" w:after="0"/>
        <w:jc w:val="both"/>
        <w:rPr>
          <w:rFonts w:ascii="Times New Roman" w:hAnsi="Times New Roman" w:cs="Times New Roman"/>
          <w:b/>
          <w:b/>
          <w:sz w:val="23"/>
          <w:szCs w:val="23"/>
          <w:lang w:val="uk-UA"/>
        </w:rPr>
      </w:pPr>
      <w:r>
        <w:rPr>
          <w:rFonts w:cs="Times New Roman" w:ascii="Times New Roman" w:hAnsi="Times New Roman"/>
          <w:b/>
          <w:sz w:val="23"/>
          <w:szCs w:val="23"/>
          <w:lang w:val="uk-UA"/>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У зв'язку з розглядом всіх питань порядку денного, а також питань та пропозицій, що надійшли від акціонерів та їх представників, Збори оголошуються закритим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Додаток:</w:t>
      </w:r>
    </w:p>
    <w:p>
      <w:pPr>
        <w:pStyle w:val="Normal"/>
        <w:numPr>
          <w:ilvl w:val="0"/>
          <w:numId w:val="1"/>
        </w:numPr>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Перелік акціонерів, які зареєструвались для участі у загальних зборах (журнал);</w:t>
      </w:r>
    </w:p>
    <w:p>
      <w:pPr>
        <w:pStyle w:val="Normal"/>
        <w:numPr>
          <w:ilvl w:val="0"/>
          <w:numId w:val="1"/>
        </w:numPr>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Протокол про підсумки голосування</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Голова зборів</w:t>
        <w:tab/>
        <w:tab/>
        <w:tab/>
        <w:tab/>
        <w:tab/>
        <w:tab/>
        <w:tab/>
        <w:tab/>
        <w:t>Л.О. Чумак</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Секретар зборів </w:t>
        <w:tab/>
        <w:tab/>
        <w:tab/>
        <w:tab/>
        <w:tab/>
        <w:tab/>
        <w:tab/>
        <w:t>О.І. Омельяненко</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Генеральний директор</w:t>
        <w:tab/>
        <w:tab/>
        <w:tab/>
        <w:tab/>
        <w:tab/>
        <w:tab/>
        <w:t>Л.О. Чумак</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Calibri"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новной текст"/>
    <w:basedOn w:val="Normal"/>
    <w:qFormat/>
    <w:pPr>
      <w:widowControl w:val="false"/>
      <w:overflowPunct w:val="false"/>
      <w:autoSpaceDE w:val="false"/>
      <w:spacing w:lineRule="auto" w:line="240" w:before="0" w:after="0"/>
      <w:jc w:val="both"/>
      <w:textAlignment w:val="baseline"/>
    </w:pPr>
    <w:rPr>
      <w:rFonts w:ascii="Times New Roman" w:hAnsi="Times New Roman" w:eastAsia="Times New Roman" w:cs="Times New Roman"/>
      <w:color w:val="000000"/>
      <w:sz w:val="24"/>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13:14:00Z</dcterms:created>
  <dc:creator>ИРА</dc:creator>
  <dc:description/>
  <cp:keywords/>
  <dc:language>en-US</dc:language>
  <cp:lastModifiedBy>ИРА</cp:lastModifiedBy>
  <cp:lastPrinted>2019-04-21T13:03:00Z</cp:lastPrinted>
  <dcterms:modified xsi:type="dcterms:W3CDTF">2019-04-21T10:08:00Z</dcterms:modified>
  <cp:revision>4</cp:revision>
  <dc:subject/>
  <dc:title/>
</cp:coreProperties>
</file>