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3" w:hanging="424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ватне акціонерне товариство «Український науково-дослідний інститут харчування, біотехнології та фармації» повідомляє про проведення чергових загальних зборів акціонерів, які відбудуться 6 липня  2012 року о 14 годині 00 хвилин за адресою: 01042, м. Київ, вул. Чигоріна, 18 (приймальня Генерального директора, к.405). Реєстрація акціонерів та їх представників проводитиметься  06.07.2012 р. з 13 год. 00 хв. до 13 год. 45 хв. Перелік акціонерів товариства, які мають право на участь у річних загальних зборах, буде складений станом на 24 годину  «2» липня 2012 року (за три робочих дні до дня проведення зборів у порядку, встановленому законодавством про депозитарну систему України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рядок денний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 xml:space="preserve">1. Обрання лічильної комісії загальних зборів акціонерів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2. Обрання голови загальних зборів акціонері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3. Обрання секретаря загальних зборів акціонері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 xml:space="preserve">4. Розгляд звіту Генерального директора Товариства про результати фінансово-господарської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діяльності в 2011 році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 xml:space="preserve">5. Розгляд звіту Наглядової ради Товариства про результати фінансово-господарської діяльності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 xml:space="preserve">в 2011 році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6. Розгляд висновків Ревізійної комісії Товариства про результати фінансово-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господарської діяльності в 2011 році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7. Затвердження річного звіту та балансу Товариства за 2011 рік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 xml:space="preserve">8. Визначення порядку розподілу чистого прибутку (покриття збитків) Товариства за підсумками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 xml:space="preserve">роботи в 2011 році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9. Визначення основних напрямів діяльності Товариства на 2012 рік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ля участі у річних загальних зборах необхідно представити: Акціонерам – документ, що посвідчує особу. Представникам акціонера (акціонерів) – довіреність на право участі у зборах (оформлену належним чином) та документ, що посвідчує особу представник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Акціонери Товариства можуть ознайомитися з документами, пов’язаними з порядком денним загальних зборів, за адресою:01042, м. Київ, вул. Чигоріна, 18 , приймальня Генерального Директора (к. 405) у робочі дні з 9 години 00 хвилин до 17 години 00 хвилин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ідповідальна особа Директор Чумак Людмила  Оксентіївна. Телефон для довідок: 044 286-34-55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сновні показники фінансово-господарської діяльності підприємства (тис. грн.)*</w:t>
      </w:r>
    </w:p>
    <w:tbl>
      <w:tblPr>
        <w:tblW w:w="5000" w:type="pct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0"/>
        <w:gridCol w:w="1458"/>
        <w:gridCol w:w="1521"/>
      </w:tblGrid>
      <w:tr>
        <w:trPr/>
        <w:tc>
          <w:tcPr>
            <w:tcW w:w="6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йменування показника </w:t>
            </w:r>
          </w:p>
        </w:tc>
        <w:tc>
          <w:tcPr>
            <w:tcW w:w="2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іод </w:t>
            </w:r>
          </w:p>
        </w:tc>
      </w:tr>
      <w:tr>
        <w:trPr/>
        <w:tc>
          <w:tcPr>
            <w:tcW w:w="6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вітний 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передній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сього активів 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715,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115,4</w:t>
            </w:r>
          </w:p>
        </w:tc>
      </w:tr>
      <w:tr>
        <w:trPr/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новні засоби 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77,8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04,9  </w:t>
            </w:r>
          </w:p>
        </w:tc>
      </w:tr>
      <w:tr>
        <w:trPr/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вгострокові фінансові інвестиції 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паси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82,6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75,6  </w:t>
            </w:r>
          </w:p>
        </w:tc>
      </w:tr>
      <w:tr>
        <w:trPr/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марна дебіторська заборгованість 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995,7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073,2</w:t>
            </w:r>
          </w:p>
        </w:tc>
      </w:tr>
      <w:tr>
        <w:trPr/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ошові кошти та їх еквіваленти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,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1,6  </w:t>
            </w:r>
          </w:p>
        </w:tc>
      </w:tr>
      <w:tr>
        <w:trPr/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розподілений прибуток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57,1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57,1  </w:t>
            </w:r>
          </w:p>
        </w:tc>
      </w:tr>
      <w:tr>
        <w:trPr/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сний капітал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298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298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атутний капітал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0,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0,0  </w:t>
            </w:r>
          </w:p>
        </w:tc>
      </w:tr>
      <w:tr>
        <w:trPr/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вгострокові зобов'язання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485,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060,0</w:t>
            </w:r>
          </w:p>
        </w:tc>
      </w:tr>
      <w:tr>
        <w:trPr/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точні зобов'язання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31,7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56,9  </w:t>
            </w:r>
          </w:p>
        </w:tc>
      </w:tr>
      <w:tr>
        <w:trPr/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стий прибуток (збиток)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редньорічна кількість акцій (шт.)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400000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4000000</w:t>
            </w:r>
          </w:p>
        </w:tc>
      </w:tr>
      <w:tr>
        <w:trPr/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ількість власних акцій, викуплених протягом періоду (шт.)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  </w:t>
            </w:r>
          </w:p>
        </w:tc>
      </w:tr>
      <w:tr>
        <w:trPr/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гальна сума коштів, витрачених на викуп власних акцій протягом періоду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сельність працівників на кінець періоду (осіб)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1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7  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7.</w:t>
      </w:r>
      <w:r>
        <w:rPr>
          <w:rFonts w:cs="Times New Roman" w:ascii="Times New Roman" w:hAnsi="Times New Roman"/>
          <w:i/>
          <w:sz w:val="20"/>
          <w:szCs w:val="20"/>
        </w:rPr>
        <w:t xml:space="preserve"> Повідомлення про проведення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загальних зборів опубліковано Бюлетень «Відомості Державної комісії з цінних паперів та фондового ринку» №101 від  30.05.2012 р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соба, вказана нижче, підтверджує достовірність інформації, що вказана в повідомленні, та визнає, що вона несе відповідальність згідно законодавст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Генеральний Директор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Чумак Людмила Оксентіївна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30.05.2012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08:00Z</dcterms:created>
  <dc:creator>Serg_Of</dc:creator>
  <dc:description/>
  <cp:keywords/>
  <dc:language>en-US</dc:language>
  <cp:lastModifiedBy>Serg_Of</cp:lastModifiedBy>
  <cp:lastPrinted>2012-04-09T10:21:00Z</cp:lastPrinted>
  <dcterms:modified xsi:type="dcterms:W3CDTF">2012-05-30T13:12:00Z</dcterms:modified>
  <cp:revision>6</cp:revision>
  <dc:subject/>
  <dc:title/>
</cp:coreProperties>
</file>