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ватне акціонерне товариство «Український науково-дослідний інститут харчування, біотехнології та фармації» повідомляє про проведення чергових загальних зборів акціонерів, які відбудуться 15 квітня 2013 року о 14 годині 00 хвилин за адресою: 01042, м. Київ, вул. Чигоріна, 18 (приймальня Генерального директора, к.405). Реєстрація акціонерів та їх представників проводитиметься  15.04.2013 р. з 13 год. 00 хв. до 13 год. 45 хв. Перелік акціонерів товариства, які мають право на участь у річних загальних зборах, буде складений станом на 24 годину  «9» квітня 2013 року (за три робочих дні до дня проведення зборів у порядку, встановленому законодавством про депозитарну систему України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рядок денни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1. Обрання лічильної комісії загальних зборів акціонерів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2. Обрання голови загальних зборів акціонері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3. Обрання секретаря загальних зборів акціонері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4. Розгляд звіту Генерального директора Товариства про результати фінансово-господарської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діяльності в 2012році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5. Розгляд звіту Наглядової ради Товариства про результати фінансово-господарської діяльності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в 2012 році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6. Розгляд висновків Ревізійної комісії Товариства про результати фінансово-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господарської діяльності в 2012 році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7. Затвердження річного звіту та балансу Товариства за 2012 рі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8. Визначення порядку розподілу чистого прибутку (покриття збитків) Товариства за підсумками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роботи в 2012 році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9. Визначення основних напрямів діяльності Товариства на 2013 рік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10. Розгляд звіту Генерального директора Товариства про результати фінансово-господарської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діяльності в 2011 році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11. Розгляд звіту Наглядової ради Товариства про результати фінансово-господарської діяльності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в 2011 році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12. Розгляд висновків Ревізійної комісії Товариства про результати фінансово-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господарської діяльності в 2011 році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13. Затвердження річного звіту та балансу Товариства за 2011 рік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14. Визначення порядку розподілу чистого прибутку (покриття збитків) Товариства за підсумкам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роботи в 2011 році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15. Визначення основних напрямів діяльності Товариства на 2012 рі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ля участі у річних загальних зборах необхідно представити: Акціонерам – документ, що посвідчує особу. Представникам акціонера (акціонерів) – довіреність на право участі у зборах (оформлену належним чином) та документ, що посвідчує особу представник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Акціонери Товариства можуть ознайомитися з документами, пов’язаними з порядком денним загальних зборів, за адресою:01042, м. Київ, вул. Чигоріна, 18 , приймальня Генерального Директора (к. 40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8</w:t>
      </w:r>
      <w:r>
        <w:rPr>
          <w:rFonts w:cs="Times New Roman" w:ascii="Times New Roman" w:hAnsi="Times New Roman"/>
          <w:i/>
          <w:sz w:val="20"/>
          <w:szCs w:val="20"/>
        </w:rPr>
        <w:t xml:space="preserve">) у робочі дні з 9 години 00 хвилин до 17 години 00 хвилин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ідповідальна особа Директор Чумак Людмила  Оксентіївна. Телефон для довідок: 044 286-34-55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сновні показники фінансово-господарської діяльності підприємства (тис. грн.)  за 2012 рік</w:t>
      </w:r>
      <w:r>
        <w:rPr/>
        <w:t>*</w:t>
      </w:r>
    </w:p>
    <w:tbl>
      <w:tblPr>
        <w:tblW w:w="9787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0"/>
        <w:gridCol w:w="1492"/>
        <w:gridCol w:w="1505"/>
      </w:tblGrid>
      <w:tr>
        <w:trPr/>
        <w:tc>
          <w:tcPr>
            <w:tcW w:w="6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йменування показника </w:t>
            </w:r>
          </w:p>
        </w:tc>
        <w:tc>
          <w:tcPr>
            <w:tcW w:w="2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іод </w:t>
            </w:r>
          </w:p>
        </w:tc>
      </w:tr>
      <w:tr>
        <w:trPr/>
        <w:tc>
          <w:tcPr>
            <w:tcW w:w="6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передній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вітний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ього активів 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715,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265,6</w:t>
            </w:r>
          </w:p>
        </w:tc>
      </w:tr>
      <w:tr>
        <w:trPr/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і засоби 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77,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4,5  </w:t>
            </w:r>
          </w:p>
        </w:tc>
      </w:tr>
      <w:tr>
        <w:trPr/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вгострокові фінансові інвестиції 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аси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2,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9,9  </w:t>
            </w:r>
          </w:p>
        </w:tc>
      </w:tr>
      <w:tr>
        <w:trPr/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марна дебіторська заборгованість 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995,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268,0</w:t>
            </w:r>
          </w:p>
        </w:tc>
      </w:tr>
      <w:tr>
        <w:trPr/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ошові кошти та їх еквіваленти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,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6,4  </w:t>
            </w:r>
          </w:p>
        </w:tc>
      </w:tr>
      <w:tr>
        <w:trPr/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розподілений прибуток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57,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57,1  </w:t>
            </w:r>
          </w:p>
        </w:tc>
      </w:tr>
      <w:tr>
        <w:trPr/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сний капітал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98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98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утний капітал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,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,0  </w:t>
            </w:r>
          </w:p>
        </w:tc>
      </w:tr>
      <w:tr>
        <w:trPr/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вгострокові зобов'язання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85,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85,0</w:t>
            </w:r>
          </w:p>
        </w:tc>
      </w:tr>
      <w:tr>
        <w:trPr/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точні зобов'язання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31,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82,1  </w:t>
            </w:r>
          </w:p>
        </w:tc>
      </w:tr>
      <w:tr>
        <w:trPr/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стий прибуток (збиток)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едньорічна кількість акцій (шт.)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4000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4000000</w:t>
            </w:r>
          </w:p>
        </w:tc>
      </w:tr>
      <w:tr>
        <w:trPr/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ількість власних акцій, викуплених протягом періоду (шт.)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  </w:t>
            </w:r>
          </w:p>
        </w:tc>
      </w:tr>
      <w:tr>
        <w:trPr/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сельність працівників на кінець періоду (осіб)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Основні показники фінансово-господарської діяльності підприємства (тис. грн.) за 2011 рік*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0"/>
        <w:gridCol w:w="1458"/>
        <w:gridCol w:w="1521"/>
      </w:tblGrid>
      <w:tr>
        <w:trPr/>
        <w:tc>
          <w:tcPr>
            <w:tcW w:w="6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йменування показника </w:t>
            </w:r>
          </w:p>
        </w:tc>
        <w:tc>
          <w:tcPr>
            <w:tcW w:w="2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іод </w:t>
            </w:r>
          </w:p>
        </w:tc>
      </w:tr>
      <w:tr>
        <w:trPr/>
        <w:tc>
          <w:tcPr>
            <w:tcW w:w="6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вітний 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передній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ього активів 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715,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115,4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і засоби 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77,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04,9 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вгострокові фінансові інвестиції 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аси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2,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75,6 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марна дебіторська заборгованість 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995,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073,2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ошові кошти та їх еквіваленти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,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,6 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розподілений прибуток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57,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57,1 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сний капітал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98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98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утний капітал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,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,0 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вгострокові зобов'язання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85,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60,0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точні зобов'язання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31,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56,9 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стий прибуток (збиток)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едньорічна кількість акцій (шт.)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4000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4000000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ількість власних акцій, викуплених протягом періоду (шт.)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 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сельність працівників на кінець періоду (осіб)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  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відомлення про проведенн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загальних зборів опубліковано Бюлетень «Відомості Державної комісії з цінних паперів та фондового ринку» №48  від  12.03.2013 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оба, вказана нижче, підтверджує достовірність інформації, що вказана в повідомленні, та визнає, що вона несе відповідальність згідно законодав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енеральний Директор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Чумак Людмила Оксентіївна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12.03.201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47:00Z</dcterms:created>
  <dc:creator>Serg_Of</dc:creator>
  <dc:description/>
  <cp:keywords/>
  <dc:language>en-US</dc:language>
  <cp:lastModifiedBy>Serg_Of</cp:lastModifiedBy>
  <cp:lastPrinted>2013-03-11T11:49:00Z</cp:lastPrinted>
  <dcterms:modified xsi:type="dcterms:W3CDTF">2013-03-12T13:47:00Z</dcterms:modified>
  <cp:revision>2</cp:revision>
  <dc:subject/>
  <dc:title/>
</cp:coreProperties>
</file>