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3" w:hanging="424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атне акціонерне товариство «Український науково-дослідний інститут харчування, біотехнології та фармації» повідомляє пр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внення порядку денного загальних зборів акціонерів, які відбудуться «15»квітня 2013 року об 14 год.00 хв. за адресою: м. Київ, вул. Чигоріна, 18, наступними питаннями:</w:t>
              <w:br/>
              <w:t>16. Затвердження внутрішніх положень А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Для участі у загальних зборах акціонерам необхідно мати документ, що посвідчує особу; представник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іонерів – додатково довіреність. Телефон для довідок: (044) 2863455</w:t>
              <w:br/>
              <w:t>Повідомлення про доповнення до порядку денного було опубліковане: Бюлетень «Відомості Державної комісії з цінних паперів та фондового ринку» №61 від 29 березня 2013 року</w:t>
              <w:br/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ий Директор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Чумак Людмила Оксентіївна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29.03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Serg_Of</dc:creator>
  <dc:description/>
  <cp:keywords/>
  <dc:language>en-US</dc:language>
  <cp:lastModifiedBy>Serg_Of</cp:lastModifiedBy>
  <cp:lastPrinted>2013-03-29T15:15:00Z</cp:lastPrinted>
  <dcterms:modified xsi:type="dcterms:W3CDTF">2013-03-29T13:17:00Z</dcterms:modified>
  <cp:revision>5</cp:revision>
  <dc:subject/>
  <dc:title/>
</cp:coreProperties>
</file>