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00" w:hRule="atLeast"/>
        </w:trPr>
        <w:tc>
          <w:tcPr>
            <w:tcW w:w="10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новний акціонере!</w:t>
            </w:r>
          </w:p>
          <w:p>
            <w:pPr>
              <w:pStyle w:val="Style15"/>
              <w:spacing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акціонерне товариство «Український науково-дослідний інститут харчування, біотехнології та фармації» (місцезнаходження: 01042, м. Київ, вул. Чигоріна, 18; код ЄДРПОУ 02011864) згідно вимог Закону України «Про акціонерні товариства» скликає чергові загальні збори акціонерів, які відбуду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квітня 2017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12 годині 00 хвилин за адресою: 01042, м  Київ, вул. Чигоріна, 18, 5 поверх, кімната. № 532. Реєстрація акціонерів та їх представників проводитиметься 25 квітня 2017 року з 11 год. 30 хв. до 11 год. 55 хв. за місцем проведення чергових загальних зборів. Дата складення переліку акціонерів, які мають право на участь у загальних зборах: 20 квітня 2017 року. Реєстрація акціонерів, які прибудуть для участі в чергових загальних зборах ПрАТ «Український науково-дослідний інститут харчування, біотехнології та фармації», буде здійснюватись за умови пред’явлення документу, що посвідчує особу (паспорт), представників акціонерів – за умови пред’явлення паспорту та належно оформленої довіреності.</w:t>
            </w:r>
          </w:p>
          <w:p>
            <w:pPr>
              <w:pStyle w:val="Style15"/>
              <w:spacing w:before="0" w:after="0"/>
              <w:ind w:left="720" w:firstLine="69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720" w:firstLine="69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ен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ння лічильної комісії загальних зборів акціонері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ння голови та секретаря загальних зборів акціонер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твердження звіту Генерального директора Товариства про результати фінансово-господарської діяльності в 2016 роц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твердження звіту Наглядової ради Товариства про результати фінансово-господарської діяльності в 2016 роц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твердження звіту Ревізійної комісії Товариства про результати фінансово-господарської діяльності в 2016 роц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твердження річного звіту та балансу Товариства за 2016 рі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изначення порядку розподілу прибутку (покриття збитків) Товариства за підсумками  роботи в 2016 роц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йняття рішення про припинення повноважень членів Наглядової ради Товари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ння членів Наглядової ради Товари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твердження умов цивільно-правових договорів (контрактів), що укладатимуться з членами Наглядової ради.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 щодо питань порядку денног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ння лічильної комісії загальних зборів акціонерів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Лічильну комісію у складі: голова лічильної комісії  – Ткаченко І.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ння голови та секретаря загальних зборів акціонерів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Головою зборів Чумак Людмилу Оксентіївну, секретарем зборів Омельяненко О.І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вердження звіту Генерального директора Товариства про результати фінансово-господарської діяльності в 2016 році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віт Генерального директора Товариства про результати фінансово-господарської діяльності в 2016 році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вердження звіту Наглядової ради Товариства про результати фінансово-господарської діяльності в 2016 році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віт Наглядової ради Товариства про результати фінансово-господарської діяльності  в 2016 році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вердження звіту Ревізійної комісії Товариства про результати фінансово-господарської діяльності в 2016 році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віт Ревізійної комісії Товариства про результати фінансово- господарської діяльності в 2016 році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ня річного звіту та балансу Товариства за 2016 рік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ний звіт та баланс Товариства за 2016 рік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начення порядку розподілу прибутку (покриття збитків) Товариства за підсумками  роботи в 2016 році. </w:t>
            </w:r>
          </w:p>
          <w:p>
            <w:pPr>
              <w:pStyle w:val="Style16"/>
              <w:widowControl/>
              <w:ind w:left="720" w:hanging="0"/>
              <w:rPr/>
            </w:pPr>
            <w:r>
              <w:rPr>
                <w:szCs w:val="24"/>
                <w:lang w:val="uk-UA"/>
              </w:rPr>
              <w:t>В зв’язку із відсутністю прибутку за 2016 рік, дивіденди за результатами діяльності в 2016 році не нараховувати та не сплачувати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йняття рішення про припинення повноважень членів Наглядової ради Товариства.</w:t>
            </w:r>
          </w:p>
          <w:p>
            <w:pPr>
              <w:pStyle w:val="Style16"/>
              <w:widowControl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Припинити повноваження членів Наглядової ради Товариства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szCs w:val="24"/>
                <w:lang w:val="uk-UA"/>
              </w:rPr>
              <w:t>Обрання членів Наглядової ради Товариства</w:t>
            </w:r>
            <w:r>
              <w:rPr>
                <w:szCs w:val="24"/>
                <w:lang w:val="uk-UA"/>
              </w:rPr>
              <w:t>.</w:t>
            </w:r>
          </w:p>
          <w:p>
            <w:pPr>
              <w:pStyle w:val="Style16"/>
              <w:widowControl/>
              <w:ind w:left="720" w:hanging="0"/>
              <w:rPr/>
            </w:pPr>
            <w:r>
              <w:rPr>
                <w:szCs w:val="24"/>
                <w:lang w:val="uk-UA"/>
              </w:rPr>
              <w:t>Обрати до складу Наглядової ради Товариства: Вишневську Любов Вікторівну, Ващенко Наталію Михайлівну, Тищенка Олега Миколайовича, як представника Товариства з обмеженою відповідальністю «Компанія з управління активами «АРІВО ЕССЕТ МЕНЕДЖМЕНТ». Новообраним членам Наглядової ради приступити до виконання своїх обов’язків з моменту обрання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вердження умов цивільно-правових договорів (контрактів), що укладатимуться з членами Наглядової ради.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Style16"/>
              <w:widowControl/>
              <w:ind w:left="72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твердити запропонований проект контракту з новообраними членами Наглядової ради та уповноважити Генерального директора Чумак Л.О. підписати контракти з новообраними членами Наглядової ради.</w:t>
            </w:r>
          </w:p>
          <w:p>
            <w:pPr>
              <w:pStyle w:val="Style16"/>
              <w:widowControl/>
              <w:ind w:left="72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кументами та матеріалами, пов'язаними з порядком денним, акціонери можуть ознайомитися у робочі дні (з понеділка по п’ятницю) з 09.15 по 17.00 годину за місцезнаходженням Товариства: 01042, м. Київ, вул. Чигоріна, 18, 4 поверх, кімната № 414, а в день проведення Загальних зборів акціонерів – за місцем їх проведення. Особа відповідальна за порядок ознайомлення акціонерів з документами: Мулява Любов Антонівна. Телефон для довідок: (044) 286-49-08.</w:t>
            </w:r>
          </w:p>
          <w:p>
            <w:pPr>
              <w:pStyle w:val="Normal"/>
              <w:spacing w:lineRule="auto" w:line="240" w:before="280" w:after="0"/>
              <w:ind w:firstLine="708"/>
              <w:jc w:val="both"/>
              <w:rPr/>
            </w:pPr>
            <w:r>
              <w:rPr/>
              <w:t>Основні показники фінансово-господарської діяльності підприємства (тис. грн.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02"/>
              <w:gridCol w:w="1405"/>
              <w:gridCol w:w="1637"/>
            </w:tblGrid>
            <w:tr>
              <w:trPr/>
              <w:tc>
                <w:tcPr>
                  <w:tcW w:w="7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йменування показника</w:t>
                  </w:r>
                </w:p>
              </w:tc>
              <w:tc>
                <w:tcPr>
                  <w:tcW w:w="30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іод</w:t>
                  </w:r>
                </w:p>
              </w:tc>
            </w:tr>
            <w:tr>
              <w:trPr/>
              <w:tc>
                <w:tcPr>
                  <w:tcW w:w="7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вітний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передній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сього активів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3 732,2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3 099,6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сновні засоби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9458,6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9324,6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вгострокові фінансові інвестиції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паси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0,3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4,7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умарна дебіторська заборгованість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77,2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433,7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Грошові кошти та їх еквіваленти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 623,8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92,3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ерозподілений прибуто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057,1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057,1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ласний капітал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298,5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298,5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татутний капітал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00,0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вгострокові зобов'язання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точні зобов'язання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9433,7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8801,1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Чистий прибуток (збиток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ередньорічна кількість акцій (шт.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000,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ількість власних акцій, викуплених протягом періоду (шт.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гальна сума коштів, витрачених на викуп власних акцій протягом періоду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Чисельність працівників на кінець періоду (осіб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7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ова Рада Товари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 про проведення загальних зборів опубліковано в Бюлетені «Відомості Національної комісії з цінних паперів та фондового ринку» від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 березня 2017 року № 53 (2558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новной текст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8:00Z</dcterms:created>
  <dc:creator>ИРА</dc:creator>
  <dc:description/>
  <cp:keywords/>
  <dc:language>en-US</dc:language>
  <cp:lastModifiedBy>ИРА</cp:lastModifiedBy>
  <dcterms:modified xsi:type="dcterms:W3CDTF">2017-04-24T08:34:00Z</dcterms:modified>
  <cp:revision>3</cp:revision>
  <dc:subject/>
  <dc:title/>
</cp:coreProperties>
</file>