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Інформація про загальну кількість акцій та голосуючих акцій станом на 19.04.2018 (на дату складання переліку акціонерів, які мають паво на участь у річних загальних зборах Приватного акціонерного товариства «Український науково-дослідний інститут харчування, біотехнології та фармації», скликаних на 16.04.2018 р.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дату складання переліку осіб, які мають право на участь у загальних зборах акціонерного товариства, наданого ПАТ «НДУ» станом на 16.04.2018р. загальна кількість акцій – 4 000 000 шт., голосуючих – 3 966 377 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енеральний директо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Ат «Українськ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уково-дослідний інститут </w:t>
      </w:r>
    </w:p>
    <w:p>
      <w:pPr>
        <w:pStyle w:val="Normal"/>
        <w:rPr/>
      </w:pPr>
      <w:r>
        <w:rPr>
          <w:b/>
          <w:szCs w:val="28"/>
        </w:rPr>
        <w:t>харчування, біотехнології та фармації»</w:t>
      </w:r>
      <w:r>
        <w:rPr>
          <w:b/>
          <w:lang w:val="uk-UA"/>
        </w:rPr>
        <w:t xml:space="preserve">                                                               Л.О. Чу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>ИРА</dc:creator>
  <dc:description/>
  <dc:language>en-US</dc:language>
  <cp:lastModifiedBy>ИРА</cp:lastModifiedBy>
  <dcterms:modified xsi:type="dcterms:W3CDTF">2018-04-18T10:47:00Z</dcterms:modified>
  <cp:revision>1</cp:revision>
  <dc:subject/>
  <dc:title/>
</cp:coreProperties>
</file>