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Інформація про загальну кількість акцій та голосуючих акцій станом на 11.04.2019р. (на дату складання переліку акціонерів, які мають паво на участь у річних загальних зборах Приватного акціонерного товариства «Український науково-дослідний інститут харчування, біотехнології та фармації», скликаних на 11.04.2019 р.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дату складання переліку осіб, які мають право на участь у загальних зборах акціонерного товариства, наданого ПАТ «НДУ» станом на 11.04.2019р. загальна кількість акцій – 4 000 000 шт., голосуючих – 3 966 477 ш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енеральний директо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Ат «Українськ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уково-дослідний інститут </w:t>
      </w:r>
    </w:p>
    <w:p>
      <w:pPr>
        <w:pStyle w:val="Normal"/>
        <w:rPr>
          <w:lang w:val="uk-UA"/>
        </w:rPr>
      </w:pPr>
      <w:r>
        <w:rPr>
          <w:b/>
          <w:szCs w:val="28"/>
        </w:rPr>
        <w:t>харчування, біотехнології та фармації»</w:t>
      </w:r>
      <w:r>
        <w:rPr>
          <w:b/>
          <w:lang w:val="uk-UA"/>
        </w:rPr>
        <w:t xml:space="preserve">                                                               Л.О. Чум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35:00Z</dcterms:created>
  <dc:creator>ИРА</dc:creator>
  <dc:description/>
  <cp:keywords/>
  <dc:language>en-US</dc:language>
  <cp:lastModifiedBy>ИРА</cp:lastModifiedBy>
  <cp:lastPrinted>2019-04-11T17:18:00Z</cp:lastPrinted>
  <dcterms:modified xsi:type="dcterms:W3CDTF">2019-04-11T14:18:00Z</dcterms:modified>
  <cp:revision>2</cp:revision>
  <dc:subject/>
  <dc:title/>
</cp:coreProperties>
</file>