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ватне акціонерне товариство «Український науково-дослідний інститут харчування, біотехнології та фармації» повідомляє про проведення чергових загальних зборів акціонерів, які відбудуться 16 травня 2012 року о 14 годині 00 хвилин за адресою: 01042, м. Київ, вул. Чигоріна, 18 (приймальня Генерального директора, к.405). Реєстрація акціонерів та їх представників проводитиметься  16.05.2012 р. з 13 год. 00 хв. до 13 год. 45 хв. Перелік акціонерів товариства, які мають право на участь у річних загальних зборах, буде складений станом на 24 годину  «10» травня  2012 року (за три робочих дні до дня проведення зборів у порядку, встановленому законодавством про депозитарну систему Україн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рядок денн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1. Обрання лічильної комісії загальних зборів акціонері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2. Обрання голови загальних зборів акціонер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3. Обрання секретаря загальних зборів акціонер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4. Розгляд звіту Генерального директора Товариства про результати фінансово-господарської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діяльності в 2011 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5. Розгляд звіту Наглядової ради Товариства про результати фінансово-господарської діяльності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в 2011 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6. Розгляд висновків Ревізійної комісії Товариства про результати фінансово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господарської діяльності в 2011 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7. Затвердження річного звіту та балансу Товариства за 2011 рі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8. Визначення порядку розподілу чистого прибутку (покриття збитків) Товариства за підсумкам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роботи в 2011 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9. Визначення основних напрямів діяльності Товариства на 2012 рі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участі у річних загальних зборах необхідно представити: Акціонерам – документ, що посвідчує особу. Представникам акціонера (акціонерів) – довіреність на право участі у зборах (оформлену належним чином) та документ, що посвідчує особу представн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Акціонери Товариства можуть ознайомитися з документами, пов’язаними з порядком денним загальних зборів, за адресою:01042, м. Київ, вул. Чигоріна, 18 , приймальня Генерального Директора (к. 405) у робочі дні з 9 години 00 хвилин до 17 години 00 хвилин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ідповідальна особа Директор Чумак Людмила  Оксентіївна. Телефон для довідок: 044 286-34-5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і показники фінансово-господарської діяльності підприємства (тис. грн.)*</w:t>
      </w:r>
    </w:p>
    <w:tbl>
      <w:tblPr>
        <w:tblW w:w="9787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3"/>
        <w:gridCol w:w="1486"/>
        <w:gridCol w:w="1508"/>
      </w:tblGrid>
      <w:tr>
        <w:trPr/>
        <w:tc>
          <w:tcPr>
            <w:tcW w:w="6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йменування показника </w:t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іод </w:t>
            </w:r>
          </w:p>
        </w:tc>
      </w:tr>
      <w:tr>
        <w:trPr/>
        <w:tc>
          <w:tcPr>
            <w:tcW w:w="6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ітний 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передні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ього активів 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15,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15,4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і засоби 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7,8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4,9  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гострокові фінансові інвестиції 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аси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2,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5,6  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арна дебіторська заборгованість 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95,7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73,2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,6  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7,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7,1  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сний капітал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98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98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утний капітал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  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85,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60,0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очні зобов'язання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1,7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56,9  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едньорічна кількість акцій (шт.)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0000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000000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  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ельність працівників на кінець періоду (осіб)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 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 Повідомлення про проведен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загальних зборів опубліковано Бюлетень «Відомості Державної комісії з цінних паперів та фондового ринку» №69 11.04.2012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енеральний Директор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Чумак Людмила Оксентіївна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11.04.20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2:00Z</dcterms:created>
  <dc:creator>Serg_Of</dc:creator>
  <dc:description/>
  <cp:keywords/>
  <dc:language>en-US</dc:language>
  <cp:lastModifiedBy>Best</cp:lastModifiedBy>
  <cp:lastPrinted>2012-04-09T10:21:00Z</cp:lastPrinted>
  <dcterms:modified xsi:type="dcterms:W3CDTF">2012-04-11T10:32:00Z</dcterms:modified>
  <cp:revision>2</cp:revision>
  <dc:subject/>
  <dc:title>Приватне акціонерне товариство «Український науково-дослідний інститут харчування, біотехнології та фармації» повідомляє про проведення чергових загальних зборів акціонерів, які відбудуться 16 травня 2012 року о 14 годині 00 хвилин за адресою: 01042, м</dc:title>
</cp:coreProperties>
</file>